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28.10.2013                                                                         №49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b/>
          <w:sz w:val="28"/>
          <w:szCs w:val="28"/>
        </w:rPr>
        <w:t>с.Лопатино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«Об утверждении программы «Профилактик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оррупции в администрации Лопатинского сельсовета на 2013-2015 годы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</w:rPr>
        <w:t xml:space="preserve">В соответствии с Федеральным законом от 25.12.2008 № 273-ФЗ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</w:rPr>
        <w:t xml:space="preserve"> Новосибирской области от 27.04.2010 № 486-ОЗ «О мерах по профилактике коррупции в Новосибирской области»,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 Утвердить прилагаем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</w:rPr>
        <w:t xml:space="preserve"> «Профилактика коррупции в  администрации Лопатинского сельсовета на  2013-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пециалисту администрации Лопатинского сельсовета (Курило Т.Н.) разместить настоящее постановление на стенде администрации Лопатинского сельсовета, а также разместить на официальной сайте администрации Татарского района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Style w:val="FontStyle2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567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567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567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Лопатинского сельсовета:                                                   Л.К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Лопатинский сельсовет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8.10.2013г. № 49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филактика коррупции в администрации Лопатинского сельсовета на 2013-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«Профилактика коррупции в администрации Лопатинского сельсовета на 2013-2015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, Указы Президента Российской Федерации от 13.04.2010 № 460 «О Национальной стратегии противодействия коррупции и Национальном  плане  противодействия  коррупции  на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0-2011 годы»  и  от 13.03.2012 № 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Новосибирской области от 27.04.2010 № 486-ОЗ «О мерах по профилактике коррупции в Новосибирской области», распоряжение Главы Татарского района от 14.06.2012 № 254 «Об утверждении плана мероприятий по противодействию коррупции в администрации Татарского района», постановление Главы администрации Лопатинского сельсовета  №10 от 01.07.2009г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Лопатинского сельсовета, муниципальные учреждения администрации Лопатинского сельсовета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551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государствен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естного самоуправления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при предоставлении государственных и муниципальных услуг; повышение качества и доступности предоставляем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Татарского района к деятельности органов местного самоуправления; повышение уровня правовой культуры гражда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администрация  Лопати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Это направление занимает центральное место в Национальном плане противодействия коррупции на 2012-2013 годы, утвержденном Указом Президента Российской Федерации от 13.03.2012 № 297 «О</w:t>
      </w:r>
      <w:r>
        <w:rPr>
          <w:sz w:val="28"/>
        </w:rPr>
        <w:t xml:space="preserve"> Н</w:t>
      </w:r>
      <w:r>
        <w:rPr>
          <w:sz w:val="28"/>
          <w:szCs w:val="28"/>
        </w:rPr>
        <w:t>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а нормативно-правовая основа противодействия коррупции, в администрации Лопатинского сельсовета, муниципальных учреждениях администрации, разработан и утвержден планы мероприятий по противодействию коррупции, в которых предусмотрен комплекс мер по созданию условий, препятствующих коррупционному поведению и обеспечивающих снижение уровн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мерой предотвращения коррупционных правонарушений является антикоррупционная экспертиза нормативных правовых актов и их про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 течении  2012 года администрацией Лопатинского сельсовета проведена антикоррупционная экспертиза 12 нормативных правовых актов и их про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государственных функций (предоставления муниципальных услуг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сло число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выездные дни  МФЦ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государственного и муниципального за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Главы администрации Лопатинского сельсовета от 01.06.2011 № 12 Кодекса этики и служебного поведения муниципальных служащих администрации Лопат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территориальными органами федеральных органов исполнительной власти, органами местного самоуправления, иными государственными органами. Важная роль в этой деятельности должна принадлежать институтам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администрации Лопатинского сельсовета Татарского района и объективную оценку итогов их результа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администрации Лопатинского сельсовета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институтов общественного контроля за соблюдением законодательства о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государствен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государствен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ализация мероприятий Программы рассчитана на период с 2013 по 2015 год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профилактике коррупции на территории Татарского района разработаны с учетом положений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 25.12.2008 № 273-ФЗ «О противодействии коррупции», Указов Президента Российской Федерации от 13.04.2010 № 460 «О Национальной стратегии противодействия коррупции на 2010-2011 годы» и от 13.03.2012 № 297 «О 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Новосибирской области от 27.04.2010 № 486-ОЗ «О мерах по профилактике коррупции в Новосибирской области», распоряжения Главы Татарского района от 14.06.2012 № 254 «Об утверждении плана мероприятий по противодействию коррупции в администрации Татарского района на 2012-2013 годы» 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е результаты и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предоставлении государственных и муниципальных услуг, повышение качества и доступности предоставля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коррупционных правонарушений, совершаемых лицами, замещаемыми должности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вышение уровня взаимодействия с институтами гражданского общества, информационной прозрачности и доверия населения Татарского района к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тором настоящей Программы является администрация Татар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администрацией Татар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мероприятий Программы осуществляют руководители структурных подразделений администрации Тат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Лопатинского сельсовета Татарского района</w:t>
      </w:r>
    </w:p>
    <w:p>
      <w:pPr>
        <w:pStyle w:val="Normal"/>
        <w:ind w:left="8222" w:hanging="0"/>
        <w:jc w:val="right"/>
        <w:rPr/>
      </w:pPr>
      <w:r>
        <w:rPr>
          <w:sz w:val="28"/>
          <w:szCs w:val="28"/>
        </w:rPr>
        <w:t>От 28.10.2013г.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  <w:gridCol w:w="2169"/>
        <w:gridCol w:w="4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овершенствование организационного,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конодательства Новосибир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. Подготовка и своевременное внесение соответствующих измен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патинского сельсовета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Лопатинского сельсовета  Татарского рай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Лопат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го мониторин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Лопат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Татарском район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патинского сельсовета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овершенствование государственного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щих возможность проявления 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 27.07.2010 № 210-ФЗ «Об организации предоставления государственных и муниципальных услуг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Лопатинского сельсовета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о сроками, установленными долгосрочной целевой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Лопатинского сельсовета Татарского район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механизмов контроля соблюдения требований к служебному поведению,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 и запретов, связанных с замещением муниципальных должностей, должностей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блюдения муниципальными служащими органов местного самоуправления Кодекса этики и служебного поведения муниципальных служащих администрации Лопатинского сельсовета Татарского района от 01.06.2011 № 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Лопатинского сельсовета Татар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должностей муниципальной службы администрации Лопатинского сельсовета Татарского района, при назначении на которые граждане и при замещении которых муниципальные служащие администрации Тата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Лопатинского сельсовета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ставлением муниципальными служащими администрации Лопатинского сельсовета Татарского района и лицами, замещающими муниципальные должности, сведений о доходах, об имуществе и обязательствах имуществ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Лопатинского сельсовета Тата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Лопатинского сельсовета Татарского района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 администрации Лопатинского сельсовета Татарского района, включенные в перечни, установленные нормативными правовыми актами органа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>до 14 м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Лопатинского сельсовета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, должностей муниципальной службы администрации Лопатинского сельсовета Татарского района, замещающих муниципальные  должности, должности муниципальной  службы в администрации Лопатинского сельсовета Татарского района, и членов их сем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 </w:t>
            </w:r>
          </w:p>
          <w:p>
            <w:pPr>
              <w:pStyle w:val="Normal"/>
              <w:rPr/>
            </w:pPr>
            <w:r>
              <w:rPr/>
              <w:t>при наличии оснований, установленных действующим законодательство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соблюдения лицами, замещающими муниципальные должности, муниципальным служащими администрации Лопатинского сельсовета Татарского района ограничений и запретов, установленных Федеральными законами от 02.03.2007 № 25-ФЗ «О муниципальной службе в Российской Федерации» и от 25.12.2008 № 273-ФЗ «О противодействии коррупци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ланируемого период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муниципальными служащими администрации Лопатинского сельсовета Татарского района представителя нанимателя о выполнении иной оплачиваемой работы в соответствии с частью 2 статьи 11 Федерального закона от 02.03.2007 № 25-ФЗ «О муниципальной службе в Российской Федераци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муниципальными служащими администрации Лопатинского сельсовета Татарского район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Тата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 Тат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6F793C244704050BFB2F5DB2BD23E8D98F61381B6EC4954749F4C8BFFD3D723168FF6A4994A61D5FCAEyAu8C" TargetMode="External"/><Relationship Id="rId3" Type="http://schemas.openxmlformats.org/officeDocument/2006/relationships/hyperlink" Target="consultantplus://offline/ref=7BDA43731AB915761EDD6BA22B6E47DF624BA13930E902F174521331B748B9FC100BB2D8C97BBBD7B8CA08XAt1D" TargetMode="External"/><Relationship Id="rId4" Type="http://schemas.openxmlformats.org/officeDocument/2006/relationships/hyperlink" Target="consultantplus://offline/ref=D27A3AF29930157664DCB4CCFBE611A5D711FF217B720769D5FB23E923P4G6L" TargetMode="External"/><Relationship Id="rId5" Type="http://schemas.openxmlformats.org/officeDocument/2006/relationships/hyperlink" Target="consultantplus://offline/ref=D27A3AF29930157664DCB4CCFBE611A5D711FF217B720769D5FB23E923P4G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4:00Z</dcterms:created>
  <dc:creator>4265433</dc:creator>
  <dc:description/>
  <cp:keywords/>
  <dc:language>en-US</dc:language>
  <cp:lastModifiedBy>4265433</cp:lastModifiedBy>
  <dcterms:modified xsi:type="dcterms:W3CDTF">2013-11-06T03:48:00Z</dcterms:modified>
  <cp:revision>7</cp:revision>
  <dc:subject/>
  <dc:title/>
</cp:coreProperties>
</file>