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езидент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государственной службы и кад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дровым службам федеральных государственных орган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которых осуществляет  Президент Российской Федерации, по вопросам, связанным с невозможностью представить федеральными  государственными служащими сведения о доход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360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В случае, когда лицо, замещающее должность федеральной государственной службы, назначение на которую и освобождение от которой осуществляется Президентом Российской Федерации или по представлению Президента Российской Федерации (далее-государственный служащий), в федеральных государственных органах, руководство деятельностью которых осуществляет Президент Российской Федерации, не может предоставить сведения о доходах, об имуществе и обязательствах имущественного характера своих супруги (супруга) и несовершеннолетних детей из-за отказа супруги (супруга) сообщить их в связи с прекращением зарегистрированных брачных отношений на момент представления указанных сведений, а также по причине проживания несовершеннолетних детей с бывшей супругой (супругом) и утраты с ними устойчивых социальных связей, кадровая служба соответствующего федерального государственного органа (далее-кадровая служба) должна руководствоваться следующими рекомендациями:</w:t>
      </w:r>
    </w:p>
    <w:p>
      <w:pPr>
        <w:pStyle w:val="Normal"/>
        <w:spacing w:lineRule="auto" w:line="360"/>
        <w:ind w:lef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Кадровая служба обеспечивает оформление государственным служащим заявления на имя начальника Управления Президента Российской Федерации по вопросам государственной службы и кадров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 и несовершеннолетних детей (далее – заявление)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  </w:t>
      </w:r>
      <w:r>
        <w:rPr>
          <w:sz w:val="28"/>
          <w:szCs w:val="28"/>
        </w:rPr>
        <w:t xml:space="preserve">При этом кадровая служба принимает меры к ознакомлению государственного служащего с его правами и обязанностями, определенными названным Положением, утвержденным Указом Президента Российской Федерации от 25 февраля 2011 г. № 233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2. Заявление представляется в кадровую службу в порядке и сроки, которые установлены для подачи такими лицами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3. Государственный служащий вправе указать в заявлении о намерении лично присутствовать на заседании президиума Совета при Президенте Российской Федерации по противодействию коррупции, на котором будет рассматриваться его заявление, а также представить в кадровую службу документы, подтверждающие объективность и уважительность изложенных в заявлении причин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4. Кадровая служба приобщает к заявлению копии таких документов, а также иные имеющиеся в ее распоряжении материалы, подтверждающие либо опровергающие объективность и уважительность причин непредставления федеральным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5. Руководитель кадровой службы докладывает руководителю соответствующего федерального государственного органа о приеме указанного заявления и организует направление в установленном порядке в Управление Президента Российской Федерации  по вопросам государственной службы и кадров следующих документов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 заявление государственного служащего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копии представленных государственным служащим документов, подтверждающих объективность и уважительность таких причин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 иные имеющиеся в распоряжении кадровой службы материалы, подтверждающие либо опровергающие объективность и уважительность причин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Кадровая служба организует хранение копий заявления и приобщенных к нему документов (материалов) вместе с соответствующей справкой о доходах, об имуществе и обязательствах имущественного характера в личном деле государственного служащего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7. Поступившее из Управления Президента Российской Федерации по вопросам государственной службы и кадров на имя руководителя соответствующего федерального государственного органа уведомление о результатах рассмотрения президиумом Совета при Президенте Российской Федерации по противодействию коррупции заявления государственного служащего регистрируется и хранится в установленном для делопроизводства по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такого уведомления кадровая служба приобщает к личному делу государственного служащего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DETY</dc:creator>
  <dc:description/>
  <cp:keywords/>
  <dc:language>en-US</dc:language>
  <cp:lastModifiedBy>gdfstr</cp:lastModifiedBy>
  <dcterms:modified xsi:type="dcterms:W3CDTF">2013-07-24T05:47:00Z</dcterms:modified>
  <cp:revision>2</cp:revision>
  <dc:subject/>
  <dc:title>Рекомендации</dc:title>
</cp:coreProperties>
</file>