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32"/>
          <w:szCs w:val="32"/>
        </w:rPr>
        <w:t>Лопатинского сельского 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Татарского района Новосиби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от </w:t>
      </w:r>
      <w:r>
        <w:rPr>
          <w:b/>
          <w:sz w:val="18"/>
          <w:szCs w:val="18"/>
          <w:u w:val="single"/>
        </w:rPr>
        <w:t>04.10.2013г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№ </w:t>
      </w:r>
      <w:r>
        <w:rPr>
          <w:b/>
          <w:sz w:val="18"/>
          <w:szCs w:val="18"/>
          <w:u w:val="single"/>
        </w:rPr>
        <w:t>46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20"/>
          <w:tab w:val="left" w:pos="4678" w:leader="none"/>
        </w:tabs>
        <w:rPr/>
      </w:pPr>
      <w:r>
        <w:rPr>
          <w:sz w:val="18"/>
          <w:szCs w:val="18"/>
        </w:rPr>
        <w:t>Об    утверждении  долгосрочной  целевой   программы</w:t>
      </w:r>
    </w:p>
    <w:p>
      <w:pPr>
        <w:pStyle w:val="Heading6"/>
        <w:tabs>
          <w:tab w:val="clear" w:pos="720"/>
          <w:tab w:val="left" w:pos="4678" w:leader="none"/>
        </w:tabs>
        <w:rPr/>
      </w:pPr>
      <w:r>
        <w:rPr>
          <w:sz w:val="18"/>
          <w:szCs w:val="18"/>
        </w:rPr>
        <w:t xml:space="preserve">« Укрепление   пожарной     безопасности </w:t>
      </w:r>
    </w:p>
    <w:p>
      <w:pPr>
        <w:pStyle w:val="Heading6"/>
        <w:tabs>
          <w:tab w:val="clear" w:pos="720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на территории Лопатинского сельсовета»</w:t>
      </w:r>
    </w:p>
    <w:p>
      <w:pPr>
        <w:pStyle w:val="Heading6"/>
        <w:tabs>
          <w:tab w:val="clear" w:pos="720"/>
          <w:tab w:val="left" w:pos="4678" w:leader="none"/>
        </w:tabs>
        <w:rPr/>
      </w:pPr>
      <w:r>
        <w:rPr>
          <w:sz w:val="18"/>
          <w:szCs w:val="18"/>
        </w:rPr>
        <w:t xml:space="preserve">на 2014 – 2016 годы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татьи 179 Бюджетного кодекса Российской Федерации, Устава Лопатинского сельсовета Татарского района Новосибирской области, администрация Лопатинского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 Утвердить Долгосрочную целевую программу «Укрепление пожарной безопасности  на территории с. Лопатино на  2014-2016 годы»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подписания и подлежит размещению на официальном сайте администрации Лопатинского сельсовета.</w:t>
      </w:r>
    </w:p>
    <w:p>
      <w:pPr>
        <w:pStyle w:val="Heading6"/>
        <w:tabs>
          <w:tab w:val="clear" w:pos="720"/>
          <w:tab w:val="left" w:pos="4678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3. Установить, что в ходе реализации муниципальной долгосрочной целевой программы «Укрепление   пожарной     безопасности на территории Лопатинского сельсовета на 2014 – 2016 годы» ежегодной корректировке подлежат мероприятия и объемы их финансирования с учетом возможностей средств бюдже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18"/>
          <w:szCs w:val="1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Лопатинского сельсовета :                                                            Л.К.Пономарев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Лопатинского сельсовета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4.10.2013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46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ГОСРОЧНАЯ ЦЕЛЕВАЯ  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УКРЕПЛЕНИЕ  ПОЖАРНОЙ  БЕЗОПАСНОСТИ  НА ТЕРРИТОРИИ ЛОПАТИНСКОГО СЕЛЬСОВЕТА НА 2014-2016 ГОД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держание проблемы и обеспечение необходимости её решения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ми метод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                 и укрепление пожарной безопасности на территории администрации Лопатинского сельсовета . За период 2010-2012 годов на территории администрации Лопатинского сельсовета  произошло 3 пожар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опрос безопасности людей на объектах здравоохранения, образования, соцзащиты           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              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новной целью Программы является обеспечение необходимых условий для укрепления пожарной безопасности, защиты жизни и здоровья населения, сокращение материальных потерь от пожаров на территории Лопатинского сельсовета. Достижение поставленной цели обеспечивается решением следующих зада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овершенствование мероприятий по профилактике пожаров в жилом секторе,                       на строительных объектах и объектах торговли, объектах сельхозпредприя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овышение ответственности должностных лиц органов местного самоуправления              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программных мероприяти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Система программных мероприятий включает в себя следующие приоритетные направлени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оздание в целях пожаротушения условий для забора в любое время года воды из источников наружного водоснабжения, расположенных в с. Лопатино   и на прилегающей к ним территори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нятие мер по локализации пожаров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ключение мероприятий по обеспечению пожарной безопасности в планы, схемы            и программы развития территорий поселений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ходов населения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тивопожарная пропаганда, проведение разъяснительной информационной работы, направленной на повышение уровня противопожарной защиты территории Лопатинского сельсовета, предотвращение гибели и травмирования людей на пожарах     с привлечением средств массовой информации, применением различных форм наглядной агитации (установка панорамных  щитов, изготовление плакатов) на противопожарную тематику. Основной акцент в работе с населением необходимо сделать на детей, так как они более чутко воспринимают информацию о мерах предосторожности и  о том, как нужно себя вести при пожар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Финансовая потребность в обеспечен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й программы пожарной безопас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66"/>
        <w:gridCol w:w="899"/>
        <w:gridCol w:w="736"/>
        <w:gridCol w:w="864"/>
        <w:gridCol w:w="864"/>
        <w:gridCol w:w="993"/>
        <w:gridCol w:w="992"/>
        <w:gridCol w:w="751"/>
      </w:tblGrid>
      <w:tr>
        <w:trPr>
          <w:trHeight w:val="4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мероприят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финансовые средства</w:t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ДПО и закупка пожарно-технической продукции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забора в любое время года воды из источников наружного водоснабжения, расположенных в населенных пунктах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ддержание в постоянной готовности водоёмов и водозабо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ъездов к водо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 оповещения населения о пожар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овка в каждом населенном пункте средств звуковой сигнализа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мероприятий по обеспечению пожарной безопасности в планы, схемы и программы развития территорий поселения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щита лесных массивов от пожаров путем опаш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спечение техники, участвующей в тушении  пожаров ГС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мерах ПБ, пропаганды противопожарных мероприят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ие и распространение спецматериалов по противопожарной тематике, печатная продукция, установка информационных стен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тушении пожаров на территории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ханизм реализации программы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рган местного самоуправления администрации Лопатинского сельского совета                во взаимодействии с Государственной противопожарной службой обеспечивает выполнение мероприятий за счет средств, выделяемых на текущее финансирование, указанных                   в программе мероприят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рган местного самоуправления несет ответственность за рациональное и адресное использование полученных финансовых средств и ежегодно до 1 марта года, следующего      за отчетным периодом, информирует отдел финансов Татарской районной администрации          о ходе выполнения работ по настоящей Программе и эффективности использования финансов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изация управления программой и контроль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ходом ее выполнения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сполнитель несет ответственность за качественное, рациональное и целевое использование средств, выделенных на реализацию мероприятий программы и ежегодно до 1 марта года, следующего за отчетным периодом, представляет в отдел финансов Татарской  районной администрации сведения об оценке эффективности реализации целевой программы за отчетный финансовый год.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а эффективности и социально-экономических последствий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реализации программы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выполнении намеченных в Программе мероприятий и осуществлении своевременного финансирования предполагается за период 2014-2016 гг. добиться создания необходимых  условий для повышения уровня противопожарной защиты населения Лопатинского сельсовета , материальных ценностей     от пожаров, в том числе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- сокращение количества, масштабов и последствий пожаров на объектах Лопатинского  сельского совета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       и сооружениях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- более эффективное и качественное обеспечение безопасности личности, общества           и государства в части пожарной безопасност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едполагаемый социально-экономический эффект от реализации Программы               в первую очередь обусловлен прогнозируемым снижением риска гибели и травмирования людей на пожарах, сокращением материальных потерь и убытков, причиняемых пожарами экономике район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лгосрочной целевой программы «Укрепление пожарной безопасности на территории Лопатинского сельсовета на 2014-2016</w:t>
      </w:r>
      <w:r>
        <w:rPr/>
        <w:t xml:space="preserve"> год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госрочная целевая программа «Укрепление пожарной безопасности               на территории Лопатинского сельсовета     на 201-2016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а Лопатинского  сельсове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обходимых условий для укрепления пожарной безопасности, защиты жизни и здоровья граждан Лопатин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вершенствование противопожарной пропаган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упреждение пожаров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вершенствование организации профилактики и тушения пожар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реализации мероприятий целевой программы потребуется      из бюджета поселения 130 тысяч рублей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4 – 25,0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45,0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60,0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ом финансирования является средства из бюджета Лопатинского сельсовета в объемах, определенных настоящей Программ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вышение уровня пожарной безопасности объектов жилого фонда, объектов муниципальной и других форм собственности, находящихся на территории Лопат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меньшение количества людей, погибших, а так же получивших травмы на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достижение в борьбе с пожарами результатов, аналогичных результатов развитых стра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влечение организаций различных форм собственности             к решению вопросов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необходимых условий для предотвращения крупных пожаров и спасения жизни людей на территории Лопат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совершенствование системы тушения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ормирование основ правовой культуры в вопросах обеспечения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вышение эффективности деятельности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кращение потерь от пожаров на 15-2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над вы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итель несет ответственность за качественное, рациональное и целевое использование средств, выделенных на реализацию мероприятий программы и ежегодно до 1 марта года, следующего за отчетным периодом, представляет в отдел финансов Татарской  районной администрации сведения об оценке эффективности реализации программы за отчётный финансовый год. 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3:00Z</dcterms:created>
  <dc:creator>Dima</dc:creator>
  <dc:description/>
  <cp:keywords/>
  <dc:language>en-US</dc:language>
  <cp:lastModifiedBy>4265433</cp:lastModifiedBy>
  <cp:lastPrinted>2012-05-25T09:22:00Z</cp:lastPrinted>
  <dcterms:modified xsi:type="dcterms:W3CDTF">2013-10-10T08:23:00Z</dcterms:modified>
  <cp:revision>28</cp:revision>
  <dc:subject/>
  <dc:title>                             </dc:title>
</cp:coreProperties>
</file>