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АДМИНИСТРАЦИИ    ЛОПАТИНСКОГО  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 ОБЛАСТ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7.08 2013 г.                                          с.Лопатино                                             № 40-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116" w:hanging="0"/>
        <w:jc w:val="both"/>
        <w:rPr>
          <w:b/>
          <w:b/>
          <w:bCs/>
        </w:rPr>
      </w:pPr>
      <w:r>
        <w:rPr>
          <w:b/>
        </w:rPr>
        <w:t>«Об утверждении программы Проведение проверки готовности к отопительному периоду,</w:t>
      </w:r>
      <w:r>
        <w:rPr>
          <w:b/>
          <w:bCs/>
        </w:rPr>
        <w:t xml:space="preserve"> объектов  Лопатинского сельсовета</w:t>
      </w:r>
      <w:r>
        <w:rPr>
          <w:b/>
        </w:rPr>
        <w:t>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На основании Федерального закона от 28.07.2010 года № 190-ФЗ «О теплоснабжении», приказа Министерства энергетики Российской Федерации от 12.03.2013 года № 103 «Об  утверждении правил  оценки готовности к отопительному периоду», постановления  главы  администрации Лопатинского сельсовета от 19.04.2013 года  №  20 «О взаимодействии администрации Лопатинского сельсовета, МУП «Лопатинское» по ОУН, МУП «Ускюльское» по ОУН  руководителей всех бюджетных учреждений по подготовке котельно-теплового хозяйства  и объектов социальной сферы к работе в зимних условиях 2013- 2014г.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грамму «Проведения проверки готовности к отопительному периоду 2013 – 2014 годы (Приложение №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опубликовать в печатном издании «Лопатинский вестник» Лопатинского сельсовета , разместить на официальном сайте администрации Лопатинского сельсовет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дминистрации  Лопатинского 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льсовета:                         </w:t>
        <w:tab/>
        <w:t xml:space="preserve"> Л.К.Пономарева</w:t>
      </w:r>
      <w:r>
        <w:rPr>
          <w:b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Приложение №1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главы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администрации Лопатинского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сельсовета  </w:t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-а  от 17. 08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роверки готовности  к отопительному пери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ов администрации   Лопатин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70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«Программа  проверки готовности к отопительному периоду объектов администрации Лопатинского сельсовета Татарского района Новосибирской област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 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качественная подготовка к отопительному сезону Лопатинского  сельсовета  в соответствии  с требованиями нормативно-правовых докумен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 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Администрация Лопатинского сельсове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Федеральный закон от 28.07.2010 года №190-ФЗ «О теплоснабжении», приказ Министерства  энергетики Российской Федерации от 12.03.2013 года № 103 «Об  утверждении правил  оценки готовности к отопительному периоду», постановление  главы   Лопатинского сельского совета от 19.04.2013 года  № 19-а «О взаимодействии администрации Лопатинского сельсовета, МУП «Лопатинское» по ОУН, МУП «Ускюльское» по ОУН  руководителей всех бюджетных учреждений по подготовке котельно-теплового хозяйства  и объектов социальной сферы к работе в зимних условиях 2013- 2014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од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министрация  Лопатинского сельского со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Администрация Лопатинского сель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Теплоснабжающ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Обслуживающ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Бюджетные учреждения сельского поселения  (муниципальный  бюджет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 важнейшие целевые показател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товность  теплоснабжающих организаций, жилищного фонда, бюджетных учреждений  к отопительному периоду  2013-2014 годов.</w:t>
            </w:r>
          </w:p>
          <w:p>
            <w:pPr>
              <w:pStyle w:val="Normal"/>
              <w:jc w:val="both"/>
              <w:rPr/>
            </w:pPr>
            <w:r>
              <w:rPr/>
              <w:t>Снижение аварийности на объектах  теплоснабжения за счет  выполнения мероприятий по подготовке к отопительному  пери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ие ответственности должностных лиц организаций за выполнение мероприятий по подготовке к отопительному период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5.2013г.- 17.10.2013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постоянно-действующего  штаба по подготовке и прохождению отопительного периода 2013-2014 годов; 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иссии по оценке  готовности  организаций к работе в отопительный период 2013-2014 годов для проверки   энергоисточников, тепловых и электрических сете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иссии по оценке готовности жилищного фонда к эксплуатации в  зимних условиях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подготовке  объектов  жизнеобеспечения  и потребителей к отопительному периоду 2013-2014 годов.</w:t>
            </w:r>
          </w:p>
          <w:p>
            <w:pPr>
              <w:pStyle w:val="Normal"/>
              <w:jc w:val="both"/>
              <w:rPr/>
            </w:pPr>
            <w:r>
              <w:rPr/>
              <w:t>Проверка  готовности объектов  теплоснабжения, жилищного фонда, объектов социального назначения  к отопительному периоду 2013-2014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готовности теплоснабжающих организаций к работе в отопительном периоде 2013-2014 годов</w:t>
            </w:r>
          </w:p>
        </w:tc>
      </w:tr>
      <w:tr>
        <w:trPr>
          <w:trHeight w:val="2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целевые индикаторы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нижение риска аварийных ситуаций  на  энергоисточниках, тепловых сетей и в жилом секторе  сельского поселения на 25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окращение средств, расходуемых на ликвидацию  аварийных ситуаций на энергоисточниках и тепловых  сетях, жилищного фонда  на 2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ответственности должностных лиц теплоснабжающих организаций и руководителей учреждений всех форм собственности  и жителей поселения  за подготовку  к отопительному  периоду.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Характеристика пробл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фера действ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«Проведения проверки готовности  к отопительному периоду</w:t>
      </w:r>
    </w:p>
    <w:p>
      <w:pPr>
        <w:pStyle w:val="Normal"/>
        <w:jc w:val="both"/>
        <w:rPr/>
      </w:pPr>
      <w:r>
        <w:rPr/>
        <w:t xml:space="preserve">объектов Лопатинского сельского совета  направлена на снижение аварийных ситуаций на энергоисточниках, тепловых и электрических сетях  и системах  энергоснабжения  потребителей  сельского поселения. Программа является организационной и   направлена на реализацию мероприятий по подготовке объектов энергоснабжения  и потребителей  к отопительному периоду. </w:t>
      </w:r>
    </w:p>
    <w:p>
      <w:pPr>
        <w:pStyle w:val="Normal"/>
        <w:jc w:val="both"/>
        <w:rPr/>
      </w:pPr>
      <w:r>
        <w:rPr/>
        <w:t>1.2 Нормативно-правовая база разработки Программы:</w:t>
      </w:r>
    </w:p>
    <w:p>
      <w:pPr>
        <w:pStyle w:val="Normal"/>
        <w:ind w:firstLine="708"/>
        <w:jc w:val="both"/>
        <w:rPr/>
      </w:pPr>
      <w:r>
        <w:rPr/>
        <w:t xml:space="preserve">-  Федеральным закон от 27  июня  2010 г. № 190-ФЗ «О  теплоснабжении»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каз Министерства энергетики Российской Федерации  от 12 марта 2013 года       № 103 «Об утверждении  правил оценки готовности  к отопительному периоду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поряжение Администрации             от 09.01.2013 г.  № 1-ра «О подготовке топливно-энергетического  комплекса и жилищно-коммунального хозяйства Приморского края к работе  в отопительный сезон 2013-2014 годов;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- постановление администрации  Лопатинского сельсовета от</w:t>
      </w:r>
      <w:r>
        <w:rPr/>
        <w:t>19.04.2013 года  №  20 «О взаимодействии администрации Лопатинского сельсовета, МУП «Лопатинское» по ОУН, МУП «Ускюльское» по ОУН  руководителей всех бюджетных учреждений по подготовке котельно-теплового хозяйства  и объектов социальной сферы к работе в зимних условиях 2013- 2014г.»</w:t>
      </w:r>
      <w:r>
        <w:rPr>
          <w:bCs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jc w:val="both"/>
        <w:rPr/>
      </w:pPr>
      <w:r>
        <w:rPr/>
        <w:t>Основными целями Программы являются обеспечение потребителей  сельского поселения услугами теплоснабжения   в соответствии с утвержденными нормативами потребления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jc w:val="both"/>
        <w:rPr/>
      </w:pPr>
      <w:r>
        <w:rPr/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проверка  готовности  потребителей  тепловой  энергии к отопительному  период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проверка  готовности  объектов  теплоснабжения  к отопительному  перио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рки   источников  теплоснаб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Адрес 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ата 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отельная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с. Лопатино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5.09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Котельная 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. Тайлак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6.09.20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рки  теплоснабжающих и теплосетев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3"/>
        <w:gridCol w:w="251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«Лопатинское» по ОУ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6.09.2013 г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«Ускюльское» по ОУ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9.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 предъявляемых при проверке готовности к отопительному периоду для теплоснабжающих и теплосетев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Наличие договора на право пользования имуществом  объекта теплоснабжения;</w:t>
      </w:r>
    </w:p>
    <w:p>
      <w:pPr>
        <w:pStyle w:val="Normal"/>
        <w:jc w:val="both"/>
        <w:rPr/>
      </w:pPr>
      <w:r>
        <w:rPr/>
        <w:t>2. Наличие нормативных запасов топлива;</w:t>
      </w:r>
    </w:p>
    <w:p>
      <w:pPr>
        <w:pStyle w:val="Normal"/>
        <w:jc w:val="both"/>
        <w:rPr/>
      </w:pPr>
      <w:r>
        <w:rPr/>
        <w:t>3. Укомплектованность обслуживающего  персонала средствами индивидуальной и коллективной защиты, спецодеждой, инструментами и необходимой для  производства работ оснасткой, нормативно-технической  и оперативной  документацией,  инструкциями, схемами, первичными средствами  пожаротушения;</w:t>
      </w:r>
    </w:p>
    <w:p>
      <w:pPr>
        <w:pStyle w:val="Normal"/>
        <w:jc w:val="both"/>
        <w:rPr/>
      </w:pPr>
      <w:r>
        <w:rPr/>
        <w:t>4. акты  гидравлических испытаний тепловых сетей;</w:t>
      </w:r>
    </w:p>
    <w:p>
      <w:pPr>
        <w:pStyle w:val="Normal"/>
        <w:jc w:val="both"/>
        <w:rPr/>
      </w:pPr>
      <w:r>
        <w:rPr/>
        <w:t>5. графики 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jc w:val="both"/>
        <w:rPr/>
      </w:pPr>
      <w:r>
        <w:rPr/>
        <w:t xml:space="preserve">6. наличие актов  технического освидетельствования  и диагностики  оборудования, участвующего в обеспечении  теплоснабжения; </w:t>
      </w:r>
    </w:p>
    <w:p>
      <w:pPr>
        <w:pStyle w:val="Normal"/>
        <w:jc w:val="both"/>
        <w:rPr/>
      </w:pPr>
      <w:r>
        <w:rPr/>
        <w:t>7. выполнение планового графика ремонтов тепловых сетей и источников  теплоснабжения;</w:t>
      </w:r>
    </w:p>
    <w:p>
      <w:pPr>
        <w:pStyle w:val="Normal"/>
        <w:jc w:val="both"/>
        <w:rPr/>
      </w:pPr>
      <w:r>
        <w:rPr/>
        <w:t>8. наличие договоров  на поставку  топлива, не допускающего  перебоев поставки  и снижения установленных нормативов запасов  топлива;</w:t>
      </w:r>
    </w:p>
    <w:p>
      <w:pPr>
        <w:pStyle w:val="Normal"/>
        <w:jc w:val="both"/>
        <w:rPr/>
      </w:pPr>
      <w:r>
        <w:rPr/>
        <w:t>9. акты  разграничения   эксплуатационной  ответственности  между потребителями тепловой энергии,  теплоснабжающими и теплосетевыми организациями;</w:t>
      </w:r>
    </w:p>
    <w:p>
      <w:pPr>
        <w:pStyle w:val="Normal"/>
        <w:jc w:val="both"/>
        <w:rPr/>
      </w:pPr>
      <w:r>
        <w:rPr/>
        <w:t>10. отсутствие невыполненных в установленные сроки предписаний, влияющих на  надежность работы в отопительный период, выданных уполномоченными  на  осуществление на осуществление  государственного контроля органами  государственной власти и уполномоченными на осуществление  муниципального контроля органами 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График проверки готовности к отопительному  периоду потребителей  тепловой энерги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04"/>
        <w:gridCol w:w="3318"/>
        <w:gridCol w:w="23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требителей  и управляющих организац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 адре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 дошкольное образовательное учрежд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ДОУ детский сад «Зёрнышк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ая область Татарский район с.Лопатино пл.Центральная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8.2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общеобразовательные  учрежд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ОУ Лопатинская СОШ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ая область Татарский район с.Лопатино пл.Центральная 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лиал МБОУ Лопатинская СОШ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айлаковская НОШ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ая область Татарский район д.Тайлаково  ул.Озерная 1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8.2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 учреждения  культу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УК Лопатинского сельсовет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восибирская область Татарский район с.Лопатино пл.Центральная 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лиал МБУК Лопатинского сельсовета Тайлаковский сельский клуб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ая область Татарский район с.Лопатино пл.Центральная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8.2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Жилищный фон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П с.Лопатино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8.2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П д.Тайлаково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8.20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ДОД ДООЛ «Солнечны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ая область Татарский район с.Лопатино пл.Центральная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8.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газин РАЙПО  с.Лопатино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ая область Татарский район г.Татарск ул.Куйбышева 2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8.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газин РАЙПО  д.Тайлаково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сибирская область Татарский район г.Татарск ул.Куйбышева 2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8.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отребителей  к отопительному  периоду должны  быть проверены:</w:t>
      </w:r>
    </w:p>
    <w:p>
      <w:pPr>
        <w:pStyle w:val="Normal"/>
        <w:jc w:val="both"/>
        <w:rPr/>
      </w:pPr>
      <w:r>
        <w:rPr/>
        <w:tab/>
        <w:t>- акты  промывки  и гидравлических испытаний коммуникаций  и  теплопотребляющих установок;</w:t>
      </w:r>
    </w:p>
    <w:p>
      <w:pPr>
        <w:pStyle w:val="Normal"/>
        <w:jc w:val="both"/>
        <w:rPr/>
      </w:pPr>
      <w:r>
        <w:rPr/>
        <w:tab/>
        <w:t>-выполнение плана  ремонтных работ и качество их выполнения;</w:t>
      </w:r>
    </w:p>
    <w:p>
      <w:pPr>
        <w:pStyle w:val="Normal"/>
        <w:jc w:val="both"/>
        <w:rPr/>
      </w:pPr>
      <w:r>
        <w:rPr/>
        <w:tab/>
        <w:t>-состояние тепловых сетей, принадлежащих потребителю;</w:t>
      </w:r>
    </w:p>
    <w:p>
      <w:pPr>
        <w:pStyle w:val="Normal"/>
        <w:jc w:val="both"/>
        <w:rPr/>
      </w:pPr>
      <w:r>
        <w:rPr/>
        <w:tab/>
        <w:t>-состояние утепления зданий (чердаки, лестничные  клетки, подвалы, двери);</w:t>
      </w:r>
    </w:p>
    <w:p>
      <w:pPr>
        <w:pStyle w:val="Normal"/>
        <w:jc w:val="both"/>
        <w:rPr/>
      </w:pPr>
      <w:r>
        <w:rPr/>
        <w:tab/>
        <w:t>-наличие  и работоспособность  приборов  учета энергоресурсов;</w:t>
      </w:r>
    </w:p>
    <w:p>
      <w:pPr>
        <w:pStyle w:val="Normal"/>
        <w:jc w:val="both"/>
        <w:rPr/>
      </w:pPr>
      <w:r>
        <w:rPr/>
        <w:tab/>
        <w:t>-состояние  трубопроводов,  запорной арматуры  и  тепловой  изоляции;</w:t>
      </w:r>
    </w:p>
    <w:p>
      <w:pPr>
        <w:pStyle w:val="Normal"/>
        <w:jc w:val="both"/>
        <w:rPr/>
      </w:pPr>
      <w:r>
        <w:rPr/>
        <w:tab/>
        <w:t>-отсутствие  задолженности за поставленную  тепловую энергию;</w:t>
      </w:r>
    </w:p>
    <w:p>
      <w:pPr>
        <w:pStyle w:val="Normal"/>
        <w:jc w:val="both"/>
        <w:rPr/>
      </w:pPr>
      <w:r>
        <w:rPr/>
        <w:tab/>
        <w:t>-наличие  собственных или привлеченных ремонтных бригад, обеспеченность  их материально-техническими ресурсами;</w:t>
      </w:r>
    </w:p>
    <w:p>
      <w:pPr>
        <w:pStyle w:val="Normal"/>
        <w:jc w:val="both"/>
        <w:rPr/>
      </w:pPr>
      <w:r>
        <w:rPr/>
        <w:t>Обеспечение реализации Программы возлагается на администрацию    Лопатинского сельск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и готовности  муниципального образования  к отопительному  перио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го 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Лопатинского сельского сове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.Лопатино  пл.Центральная 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9.201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7. Контроль   за ходом выполнения Программы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нтроль осуществляет   Администрация Лопатинского сельского совета которая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946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7:00Z</dcterms:created>
  <dc:creator>User</dc:creator>
  <dc:description/>
  <cp:keywords/>
  <dc:language>en-US</dc:language>
  <cp:lastModifiedBy>4265433</cp:lastModifiedBy>
  <dcterms:modified xsi:type="dcterms:W3CDTF">2013-10-07T05:22:00Z</dcterms:modified>
  <cp:revision>4</cp:revision>
  <dc:subject/>
  <dc:title/>
</cp:coreProperties>
</file>