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ЛОПАТИНСКОГО 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октябр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3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Лопат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4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558" w:hanging="0"/>
        <w:jc w:val="center"/>
        <w:rPr/>
      </w:pPr>
      <w:r>
        <w:rPr>
          <w:b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</w:rPr>
        <w:t>приемном эвакуационном пункте на территории Лопатинского 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color w:val="000000"/>
          <w:lang w:eastAsia="ar-SA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</w:t>
      </w:r>
      <w:r>
        <w:rPr>
          <w:lang w:eastAsia="ar-SA"/>
        </w:rPr>
        <w:t>, в целях планирования, организации и проведения эвакуационных мероприятий на территории Неудачинского сельсовета</w:t>
      </w:r>
      <w:r>
        <w:rPr>
          <w:b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Утвердить Положение о приемном эвакуационном пункте Лопатинского  сельсовета (Приложение№1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Создать приемный эвакуационный пункт на базе Муниципального бюджетного учреждения культуры Лопатинского сельсовет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. Утвердить состав приемного эвакуационного пункта и в срок до октября  2013 года разработать организационные и планирующие документы приемного эвакуационного пунк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Утвердить обязанности личного состава приемного эвакуационного пункта.</w:t>
      </w:r>
    </w:p>
    <w:p>
      <w:pPr>
        <w:pStyle w:val="Normal"/>
        <w:jc w:val="both"/>
        <w:rPr/>
      </w:pPr>
      <w:r>
        <w:rPr/>
        <w:t>5. Организовать практическое обучение личного состава ПЭП действиям по предназначению.</w:t>
      </w:r>
    </w:p>
    <w:p>
      <w:pPr>
        <w:pStyle w:val="Normal"/>
        <w:jc w:val="both"/>
        <w:rPr/>
      </w:pPr>
      <w:r>
        <w:rPr/>
        <w:t>6. Начальнику ПЭП осуществлять руководство по организации развёртывания и практической работы в соответствии с календарным планом основных мероприятий ПЭ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. Контроль над выполнением постановления оставляю за соб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suppressAutoHyphens w:val="true"/>
        <w:ind w:right="-185" w:hanging="0"/>
        <w:jc w:val="both"/>
        <w:rPr>
          <w:lang w:eastAsia="ar-SA"/>
        </w:rPr>
      </w:pPr>
      <w:r>
        <w:rPr>
          <w:lang w:eastAsia="ar-SA"/>
        </w:rPr>
        <w:t>Лопатинского сельсовета  ___________________  Л.К.Пономарева</w:t>
      </w:r>
    </w:p>
    <w:p>
      <w:pPr>
        <w:pStyle w:val="Normal"/>
        <w:suppressAutoHyphens w:val="true"/>
        <w:ind w:right="-18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Лопатинского сельсовета 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Татарского района 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Новосибирской области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44 от 10.2013 года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РИЕМНОГО ЭВАКУАЦИОННОГО ПУНКТА (ПЭП) ЛОПАТИНСКОГО СЕЛЬСОВЕТА</w:t>
      </w:r>
    </w:p>
    <w:p>
      <w:pPr>
        <w:pStyle w:val="Normal"/>
        <w:tabs>
          <w:tab w:val="clear" w:pos="708"/>
          <w:tab w:val="left" w:pos="7717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/>
      </w:pPr>
      <w:r>
        <w:rPr/>
        <w:t>Приемный эвакуационный пункт - место в районах выгрузки (высадки), куда прибывает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/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 личный состав приемного эвакопункта сельской администрации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ind w:firstLine="720"/>
        <w:jc w:val="both"/>
        <w:rPr/>
      </w:pPr>
      <w:r>
        <w:rPr/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/>
      </w:pPr>
      <w:r>
        <w:rPr/>
        <w:t>Места размещения для приемных эвакопунктов подбираются главой Лопатинского  сельсовета и утверждаются постановлением  администрации МО.</w:t>
      </w:r>
    </w:p>
    <w:p>
      <w:pPr>
        <w:pStyle w:val="Normal"/>
        <w:ind w:firstLine="851"/>
        <w:jc w:val="both"/>
        <w:rPr/>
      </w:pPr>
      <w:r>
        <w:rPr/>
        <w:t>ПЭП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/>
      </w:pPr>
      <w:r>
        <w:rPr/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20"/>
        <w:jc w:val="both"/>
        <w:rPr/>
      </w:pPr>
      <w:r>
        <w:rPr/>
        <w:t>В состав приемного эвакопункта назначаются ответственные работники сельской  администрации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ПЭП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/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/>
      </w:pPr>
      <w:r>
        <w:rPr/>
        <w:t>-определение места развертывания (дислокации) ПЭП;</w:t>
      </w:r>
    </w:p>
    <w:p>
      <w:pPr>
        <w:pStyle w:val="Normal"/>
        <w:ind w:firstLine="709"/>
        <w:jc w:val="both"/>
        <w:rPr/>
      </w:pPr>
      <w:r>
        <w:rPr/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/>
        <w:t>-разработка документов на личный состав ПЭП их учет и хран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/>
      </w:pPr>
      <w:r>
        <w:rPr/>
        <w:t>-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/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 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иемного эвакуационного пункта (ПЭП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1.Начальник……………………………………............................…1</w:t>
      </w:r>
    </w:p>
    <w:p>
      <w:pPr>
        <w:pStyle w:val="Normal"/>
        <w:rPr/>
      </w:pPr>
      <w:r>
        <w:rPr/>
        <w:t>2.Заместитель  начальника………………………..…......................1</w:t>
      </w:r>
    </w:p>
    <w:p>
      <w:pPr>
        <w:pStyle w:val="Normal"/>
        <w:rPr/>
      </w:pPr>
      <w:r>
        <w:rPr/>
        <w:t>3.Группа встречи, приема, и размещения  эваконаселения...........2</w:t>
      </w:r>
    </w:p>
    <w:p>
      <w:pPr>
        <w:pStyle w:val="Normal"/>
        <w:rPr/>
      </w:pPr>
      <w:r>
        <w:rPr/>
        <w:t>4. Группа отправки и сопровождения эваконаселения ................. 2</w:t>
      </w:r>
    </w:p>
    <w:p>
      <w:pPr>
        <w:pStyle w:val="Normal"/>
        <w:rPr/>
      </w:pPr>
      <w:r>
        <w:rPr/>
        <w:t>5. Группа учета эваконаселения …………………… ........ .............3</w:t>
      </w:r>
    </w:p>
    <w:p>
      <w:pPr>
        <w:pStyle w:val="Normal"/>
        <w:rPr/>
      </w:pPr>
      <w:r>
        <w:rPr/>
        <w:t>6. Группа по ООП……………………………...................................2</w:t>
      </w:r>
    </w:p>
    <w:p>
      <w:pPr>
        <w:pStyle w:val="Normal"/>
        <w:rPr/>
      </w:pPr>
      <w:r>
        <w:rPr/>
        <w:t>7. Комендантская служба……………………………………………1</w:t>
      </w:r>
    </w:p>
    <w:p>
      <w:pPr>
        <w:pStyle w:val="Normal"/>
        <w:rPr/>
      </w:pPr>
      <w:r>
        <w:rPr/>
        <w:t>7. Медицинский пункт ……………………………….......................2</w:t>
      </w:r>
    </w:p>
    <w:p>
      <w:pPr>
        <w:pStyle w:val="Normal"/>
        <w:rPr/>
      </w:pPr>
      <w:r>
        <w:rPr/>
        <w:t>8. Дежурный по комнате матери и ребенка……………………......3</w:t>
      </w:r>
    </w:p>
    <w:p>
      <w:pPr>
        <w:pStyle w:val="Normal"/>
        <w:rPr/>
      </w:pPr>
      <w:r>
        <w:rPr/>
        <w:t>9.Стол справок ......................………………………………………..2</w:t>
      </w:r>
    </w:p>
    <w:p>
      <w:pPr>
        <w:pStyle w:val="Normal"/>
        <w:ind w:firstLine="2268"/>
        <w:rPr/>
      </w:pPr>
      <w:r>
        <w:rPr/>
        <w:t xml:space="preserve">                              </w:t>
      </w:r>
      <w:r>
        <w:rPr/>
        <w:t>Всего..............................18 (чел.)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чание:   При создании приемного эвакуационного пункта необходимо </w:t>
      </w:r>
    </w:p>
    <w:p>
      <w:pPr>
        <w:pStyle w:val="Normal"/>
        <w:rPr/>
      </w:pPr>
      <w:r>
        <w:rPr/>
        <w:t>учитывать количество эвакуируемого населения:</w:t>
      </w:r>
    </w:p>
    <w:p>
      <w:pPr>
        <w:pStyle w:val="Normal"/>
        <w:ind w:firstLine="1560"/>
        <w:rPr/>
      </w:pPr>
      <w:r>
        <w:rPr/>
        <w:t>- до 1 тыс. человек эвакуируемых ПЭП может состоять из 16-18 человек;</w:t>
      </w:r>
    </w:p>
    <w:p>
      <w:pPr>
        <w:pStyle w:val="Normal"/>
        <w:ind w:firstLine="1560"/>
        <w:rPr/>
      </w:pPr>
      <w:r>
        <w:rPr/>
        <w:t>- до 3-х тыс. человек ………………………………............из 25-33 человек;</w:t>
      </w:r>
    </w:p>
    <w:p>
      <w:pPr>
        <w:pStyle w:val="Normal"/>
        <w:ind w:left="1560" w:hanging="0"/>
        <w:rPr/>
      </w:pPr>
      <w:r>
        <w:rPr/>
        <w:t>- до 5-ти и выше тыс. человек............…………………….из 34-43 человек.</w:t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Схема организации ПЭ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80185</wp:posOffset>
                </wp:positionV>
                <wp:extent cx="0" cy="3749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16.55pt" to="252.65pt,4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6686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52.65pt" to="252.6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1848485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11.7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1041400</wp:posOffset>
                </wp:positionV>
                <wp:extent cx="3037205" cy="56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/>
                              <w:t>Заместитель начальника ПЭП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82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/>
                        <w:t>Заместитель начальника ПЭП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р у п п ы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255905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0.15pt" to="274.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780</wp:posOffset>
                </wp:positionH>
                <wp:positionV relativeFrom="paragraph">
                  <wp:posOffset>1709420</wp:posOffset>
                </wp:positionV>
                <wp:extent cx="5492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34.6pt" to="274.6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901065</wp:posOffset>
                </wp:positionV>
                <wp:extent cx="549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0.95pt" to="274.6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587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тправки и сопровождения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732155</wp:posOffset>
                </wp:positionV>
                <wp:extent cx="2854325" cy="570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57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701675</wp:posOffset>
                </wp:positionV>
                <wp:extent cx="2762885" cy="575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5.3pt;mso-wrap-distance-left:9.05pt;mso-wrap-distance-right:9.05pt;mso-wrap-distance-top:0pt;mso-wrap-distance-bottom:0pt;margin-top:55.2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483360</wp:posOffset>
                </wp:positionV>
                <wp:extent cx="2854325" cy="6965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4.85pt;mso-wrap-distance-left:9.05pt;mso-wrap-distance-right:9.05pt;mso-wrap-distance-top:0pt;mso-wrap-distance-bottom:0pt;margin-top:116.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1483360</wp:posOffset>
                </wp:positionV>
                <wp:extent cx="2854325" cy="750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116.8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14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895</wp:posOffset>
                </wp:positionH>
                <wp:positionV relativeFrom="paragraph">
                  <wp:posOffset>167005</wp:posOffset>
                </wp:positionV>
                <wp:extent cx="2762885" cy="750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9.1pt;mso-wrap-distance-left:9.05pt;mso-wrap-distance-right:9.05pt;mso-wrap-distance-top:0pt;mso-wrap-distance-bottom:0pt;margin-top:13.1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195</wp:posOffset>
                </wp:positionH>
                <wp:positionV relativeFrom="paragraph">
                  <wp:posOffset>415290</wp:posOffset>
                </wp:positionV>
                <wp:extent cx="5492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2.7pt" to="276.0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53975</wp:posOffset>
                </wp:positionV>
                <wp:extent cx="2854325" cy="7505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ного эвакуационного пункта (ПЭ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пат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составе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 xml:space="preserve">  </w:t>
            </w:r>
            <w:r>
              <w:rPr/>
              <w:t>служебн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174"/>
        <w:gridCol w:w="2438"/>
        <w:gridCol w:w="2342"/>
        <w:gridCol w:w="1267"/>
        <w:gridCol w:w="1267"/>
      </w:tblGrid>
      <w:tr>
        <w:trPr/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Л.К.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ПЭП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4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5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цева З.Г..</w:t>
            </w:r>
          </w:p>
        </w:tc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ПЭП</w:t>
            </w:r>
          </w:p>
        </w:tc>
        <w:tc>
          <w:tcPr>
            <w:tcW w:w="23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72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62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ьская О.В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Группа встречи, приема  и размещения эваконаселения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174"/>
        <w:gridCol w:w="2438"/>
        <w:gridCol w:w="2342"/>
        <w:gridCol w:w="1267"/>
        <w:gridCol w:w="1267"/>
      </w:tblGrid>
      <w:tr>
        <w:trPr/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лль Г.В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-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54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ач Т.В.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к-з «Заря»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8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 Т.Н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-ии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4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96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А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 Н.В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-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9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</w:t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овец С.В.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хгалтер СОШ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32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на О.А.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7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Группы охраны общественного порядка</w:t>
      </w:r>
      <w:r>
        <w:rPr/>
        <w:t xml:space="preserve">     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75"/>
        <w:gridCol w:w="2565"/>
        <w:gridCol w:w="2282"/>
        <w:gridCol w:w="1234"/>
        <w:gridCol w:w="1234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енев А.С.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УУМ</w:t>
            </w:r>
          </w:p>
          <w:p>
            <w:pPr>
              <w:pStyle w:val="Normal"/>
              <w:rPr/>
            </w:pPr>
            <w:r>
              <w:rPr/>
              <w:t xml:space="preserve">ОВД по Татарскому р-ну НСО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4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цев С.А..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 xml:space="preserve">56-144, 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56-133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6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щеков А.А.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4,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56-127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6</w:t>
      </w:r>
      <w:r>
        <w:rPr>
          <w:b/>
          <w:bCs/>
          <w:i/>
          <w:iCs/>
          <w:sz w:val="28"/>
          <w:szCs w:val="28"/>
        </w:rPr>
        <w:t>. Медицинский  пункт</w:t>
      </w:r>
    </w:p>
    <w:tbl>
      <w:tblPr>
        <w:tblW w:w="101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аева Т.В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дпункта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ФАПом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16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.В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16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91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7</w:t>
      </w:r>
      <w:r>
        <w:rPr>
          <w:b/>
          <w:bCs/>
          <w:i/>
          <w:iCs/>
          <w:sz w:val="28"/>
          <w:szCs w:val="28"/>
        </w:rPr>
        <w:t>. Комната  матери  и  ребенк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75"/>
        <w:gridCol w:w="2565"/>
        <w:gridCol w:w="2282"/>
        <w:gridCol w:w="1234"/>
        <w:gridCol w:w="1234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канова Г.Ш.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комнате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ет сада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18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Р.Г.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18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.А.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18,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56-127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Стол  справок</w:t>
      </w:r>
    </w:p>
    <w:tbl>
      <w:tblPr>
        <w:tblW w:w="101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к Н.А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работе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8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енок Н.В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4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овец Л.Н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сир к-за «Заря»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6-148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sz w:val="28"/>
      <w:lang w:val="ru-RU" w:bidi="ar-SA"/>
    </w:rPr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1:00Z</dcterms:created>
  <dc:creator>User</dc:creator>
  <dc:description/>
  <cp:keywords/>
  <dc:language>en-US</dc:language>
  <cp:lastModifiedBy>User</cp:lastModifiedBy>
  <dcterms:modified xsi:type="dcterms:W3CDTF">2013-10-03T10:31:00Z</dcterms:modified>
  <cp:revision>2</cp:revision>
  <dc:subject/>
  <dc:title/>
</cp:coreProperties>
</file>