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02.10.2013г.                                                                                                    №  32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тренировки по гражданской обороне  на территории Лопатинского сельсовета 04.10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12.02.1998 №  28 –ФЗ « О гражданской обороне» , постановлением  Правительства Российской Федерации от 26.11.2007 № 804 « Об утверждении  Положения о гражданской обороне в Российской Федерации», распоряжением  Правительства Российской Федерации  от 11.04.2011 № 612-р  и  распоряжением Губернатора Новосибирской области  от 04.09.2013  № 184-р  «О подготовке и проведении тренировки по гражданской обороне»  в целях реализации планов гражданской обороны  и мероприятий по проведению Всероссийской тренировки по гражданской обороне с федеральными  органами исполнительной власти и органами местного самоупр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Организовать и провести 04.10.2013 года на территории Лопатинского сельсовета тренировки гражданской оборон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В  ходе тренировки развернуть приёмный эвакуационный пункт (ПЭП) в Лопатинском </w:t>
      </w:r>
    </w:p>
    <w:p>
      <w:pPr>
        <w:pStyle w:val="Normal"/>
        <w:rPr/>
      </w:pPr>
      <w:r>
        <w:rPr/>
        <w:t>ДК и представить фото материал о готовности ПЭП   в эвакуационную комиссию Татарского района к 07.10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Ответственность за развёртывание  приемного эвакуационного пункта  и оформление</w:t>
      </w:r>
    </w:p>
    <w:p>
      <w:pPr>
        <w:pStyle w:val="Normal"/>
        <w:rPr/>
      </w:pPr>
      <w:r>
        <w:rPr/>
        <w:t>документов и фото материалов  возложить на зам.начальника ПЭП Сидельцеву З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патинского сельсовета:                                                Л.К.Пономар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User</dc:creator>
  <dc:description/>
  <cp:keywords/>
  <dc:language>en-US</dc:language>
  <cp:lastModifiedBy>User</cp:lastModifiedBy>
  <dcterms:modified xsi:type="dcterms:W3CDTF">2013-10-03T10:37:00Z</dcterms:modified>
  <cp:revision>2</cp:revision>
  <dc:subject/>
  <dc:title/>
</cp:coreProperties>
</file>