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Международный день пожилых людей – относительно новый праздник. Он возник в конце XX века. День пожилых людей начали отмечать в Cкандинавских странах Европы, затем в Америке, а с конца 80-х годов – во всем мире. Окончательно Международный день пожилых людей был провозглашен Генеральной Ассамблеей ООН в 1990 году, а в Российской Федерации – в 1992 году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нь пожилого человека – это добрый и светлый праздник</w:t>
      </w:r>
      <w:r>
        <w:rPr>
          <w:color w:val="000000"/>
        </w:rPr>
        <w:t>, в который мы окружаем особым вниманием наших родителей, бабушек и дедушек. Этот праздник очень важен сегодня, т.к. он позволяет привлечь внимание к многочисленным проблемам пожилых людей, существующим в современном обществе. Мы должны помнить о потребностях пожилых людей, а также проблеме демографического старения общества в целом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Пускай и говорят, — что старость — это состояние души, но каждый человек за 50 знает, что в этом периоде жизни важнее всего здоровье, а в душе очень многие пожилые люди остаются все теми же молодыми, энергичными и веселыми людьми, какими и были всю жизнь. Пускай так и будет! Желаем пожилым людям, чтобы возможности всегда совпадали с желаниями, а о возрасте напоминал только лишь паспорт. В день пожилого человека хочется отметить: пожилые люди — это гордость и достояние нации, ведь именно они владеют бесценным знанием, которого нет у молодежи. Это — опыт. И нынешняя молодежь получит его в той же мере, лишь только перейдя в преклонный возраст. А потому так дороги нам сейчас ваши знания, советы и поддержка. Будьте здоровы, полны сил и вдохновения, мы хотим у вас поучиться!</w:t>
        <w:br/>
        <w:br/>
      </w:r>
    </w:p>
    <w:p>
      <w:pPr>
        <w:pStyle w:val="Normal"/>
        <w:ind w:left="-900" w:hanging="0"/>
        <w:rPr>
          <w:b/>
          <w:b/>
          <w:bCs/>
          <w:color w:val="727272"/>
        </w:rPr>
      </w:pPr>
      <w:r>
        <w:rPr>
          <w:b/>
          <w:bCs/>
          <w:color w:val="727272"/>
        </w:rPr>
      </w:r>
    </w:p>
    <w:p>
      <w:pPr>
        <w:pStyle w:val="Normal"/>
        <w:ind w:left="-900" w:hanging="0"/>
        <w:rPr>
          <w:b/>
          <w:b/>
          <w:bCs/>
          <w:color w:val="727272"/>
        </w:rPr>
      </w:pPr>
      <w:r>
        <w:rPr>
          <w:b/>
          <w:bCs/>
          <w:color w:val="7272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8:00Z</dcterms:created>
  <dc:creator>4265433</dc:creator>
  <dc:description/>
  <cp:keywords/>
  <dc:language>en-US</dc:language>
  <cp:lastModifiedBy>4265433</cp:lastModifiedBy>
  <dcterms:modified xsi:type="dcterms:W3CDTF">2013-09-30T08:28:00Z</dcterms:modified>
  <cp:revision>8</cp:revision>
  <dc:subject/>
  <dc:title/>
</cp:coreProperties>
</file>