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 xml:space="preserve">Лопатинского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/>
      </w:pPr>
      <w:r>
        <w:rPr>
          <w:b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  <w:t>от 04.06.2013г.                                                                                                       №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населения и не штатных</w:t>
      </w:r>
    </w:p>
    <w:p>
      <w:pPr>
        <w:pStyle w:val="Normal"/>
        <w:rPr/>
      </w:pPr>
      <w:r>
        <w:rPr/>
        <w:t>аварийно-спасательных формирований</w:t>
      </w:r>
    </w:p>
    <w:p>
      <w:pPr>
        <w:pStyle w:val="Normal"/>
        <w:rPr/>
      </w:pPr>
      <w:r>
        <w:rPr/>
        <w:t xml:space="preserve"> </w:t>
      </w:r>
      <w:r>
        <w:rPr/>
        <w:t>к действиям по обеспечению защиты</w:t>
      </w:r>
    </w:p>
    <w:p>
      <w:pPr>
        <w:pStyle w:val="Normal"/>
        <w:rPr/>
      </w:pPr>
      <w:r>
        <w:rPr/>
        <w:t>от опасностей, возникающих при ведении</w:t>
      </w:r>
    </w:p>
    <w:p>
      <w:pPr>
        <w:pStyle w:val="Normal"/>
        <w:rPr/>
      </w:pPr>
      <w:r>
        <w:rPr/>
        <w:t>военных  действий или вследствие эти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одготовки населения и не штатных аварийно-спасательных формирований к действиям по обеспечению защиты от опасностей, возникающих при ведении военных  действий или вследствие этих действ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грамму обучения населения в области гражданской обороны и защиты от чрезвычайных ситуаций утвердить. (Приложение№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ограмму специальной подготовки нештатных аварийно-спасательных формирований Лопатинского</w:t>
      </w:r>
      <w:r>
        <w:rPr/>
        <w:t xml:space="preserve">    </w:t>
      </w:r>
      <w:r>
        <w:rPr>
          <w:sz w:val="28"/>
          <w:szCs w:val="28"/>
        </w:rPr>
        <w:t>сельсовета  (Приложение №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патинского</w:t>
      </w:r>
      <w:r>
        <w:rPr/>
        <w:t xml:space="preserve"> </w:t>
      </w:r>
      <w:r>
        <w:rPr>
          <w:sz w:val="28"/>
          <w:szCs w:val="28"/>
        </w:rPr>
        <w:t>сельсовета:                                      Л.К.Пономар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опатинского</w:t>
      </w:r>
      <w:r>
        <w:rPr/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4.06.2013     №3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Р О Г  Р А М М 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и и обучения работников организаций, не входящих в состав формирований и населения, не занятого в сфере производства и                                        обслуживания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02"/>
        <w:gridCol w:w="9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язанности производственного персонала и населения по гражданской обороне и действиям в чрезвычайных ситуац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производственного персонала и населения по предупредительному сигналу «Внимание всем!» и речевым информациям штабов по гражданской обороне и чрезвычайным ситуация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производственного персонала и населения при стихийных бедствиях, авариях и катастрофах. Ведение спасательных и других неотложных рабо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диоактивное заражение местности при авариях на радиационно-опасных объектах. Понятие о дозах облучения, уровня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тоды обнаружения и измерения ионизирующих излучений. Единицы измерения. Приборы радиационной разведки и дозиметрического контроля, работа с ни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ликвидации последствий радиоактивного загрязнения при разрушении объектов ядерно-топливного цик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производственного персонала и населения пи обеззараживании территорий, зданий и сооружений, рабочих мест и обуви. Санитарная обработка люд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населения в зонах радиоактивного загрязнения. Режимы радиационной защиты поведени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льнодействующие ядовитые вещества (аммиак, хлор). Их воздействие на организм человека. Предельно допустимые и поражающие концентрации. Приборы разведк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производственного персонала и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ядок заполнения защитных сооружений и пребывания в них. Порядок эвакуации из защитных сооружений. Особенности использования их при авариях на радиационно и химически опасных объектах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сильнодействующих ядовитых вещест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а населения путем эваку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ицинские средства индивидуальной защиты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само и взаимопомощи при ранениях, кровотечениях, переломах, ожогах. Основы ухода за больны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защиты сельскохозяйственных животных  растений от заражения. Обсервация и каранти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ила поведения населения при проведении изоляционно-ограничительных мероприяти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рально- психологическая подготовка населения к действиям в Ч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Лопати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04.06.201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 подготовки нештатных аварийно – спасательных  формирований    в  составе сил  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46"/>
        <w:gridCol w:w="2160"/>
        <w:gridCol w:w="90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НАСФ  при  ведении радиационной, химической и биологической  разведки и наблю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 по  ликвидации  последствий  аварии  на  химически опасном объе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 по  ликвидации  последствий  аварии  на радиационно-опасном  объ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по выполнению противопожарных профилактических мероприятий на объекте.  Порядок  использования  средств пожаротушения,  состоящих на оснащении  НАС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по тушению  пожаров  в различных  условиях об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по устранению  аварий на  коммунально-энергетических  сетях и технологических  ли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 по  ликвидации  последствий  аварии   на радиационно, химически, взрыво-  и пожароопасных  объе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по устройству  проездов,  обрушению  неустойчивых  зданий  и  конструкций,  по  вскрытию  заваленных  защитных  соору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 по  разборке  за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Ф  по  проведению  АСР  при  наводнениях, оползнях, ураганах  и  снежных  лави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ко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тем  специаль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 № 1. Действия  НАСФ  при  ведении радиационной, химической и биологической  разведки и наблю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нятие 1. Действия НАСФ  по  осуществлению  наблюдения  за радиационной, химической и биологической обстановко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йствия  НАСФ  по:</w:t>
      </w:r>
    </w:p>
    <w:p>
      <w:pPr>
        <w:pStyle w:val="Normal"/>
        <w:jc w:val="both"/>
        <w:rPr/>
      </w:pPr>
      <w:r>
        <w:rPr/>
        <w:tab/>
        <w:t>Приведению приборов  в готовность,  их проверке, производству  измерений,  а   также  устранению  простейших неисправностей;</w:t>
      </w:r>
    </w:p>
    <w:p>
      <w:pPr>
        <w:pStyle w:val="Normal"/>
        <w:jc w:val="both"/>
        <w:rPr/>
      </w:pPr>
      <w:r>
        <w:rPr/>
        <w:tab/>
        <w:t>Проведению   мониторинга  радиационной,  химической  и  биологической  обстановки  на  потенциально опасных  объектах;</w:t>
      </w:r>
    </w:p>
    <w:p>
      <w:pPr>
        <w:pStyle w:val="Normal"/>
        <w:jc w:val="both"/>
        <w:rPr/>
      </w:pPr>
      <w:r>
        <w:rPr/>
        <w:tab/>
        <w:t>Проведению  плановых  замеров  уровня радиации,  концентрации  химических  веществ  на  объекте  и  окружающей  территории;</w:t>
      </w:r>
    </w:p>
    <w:p>
      <w:pPr>
        <w:pStyle w:val="Normal"/>
        <w:jc w:val="both"/>
        <w:rPr/>
      </w:pPr>
      <w:r>
        <w:rPr/>
        <w:tab/>
        <w:t>участию   в  мероприятиях  по  декларированию  безопасности  промышленного объекта  и  составлению  паспорта  безопасности  опасного  объек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нятие 2. Действия  НАСФ при  введении  радиационной,  химической                     и  биологической  разведк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йствия НАСФ  по:</w:t>
      </w:r>
    </w:p>
    <w:p>
      <w:pPr>
        <w:pStyle w:val="Normal"/>
        <w:jc w:val="both"/>
        <w:rPr/>
      </w:pPr>
      <w:r>
        <w:rPr/>
        <w:tab/>
        <w:t>Уточнению  обстановки и определению  границ  зон  заражения;</w:t>
      </w:r>
    </w:p>
    <w:p>
      <w:pPr>
        <w:pStyle w:val="Normal"/>
        <w:jc w:val="both"/>
        <w:rPr/>
      </w:pPr>
      <w:r>
        <w:rPr/>
        <w:tab/>
        <w:t>Определение  мест  нахождения пострадавших и способов  спасения;</w:t>
      </w:r>
    </w:p>
    <w:p>
      <w:pPr>
        <w:pStyle w:val="Normal"/>
        <w:jc w:val="both"/>
        <w:rPr/>
      </w:pPr>
      <w:r>
        <w:rPr/>
        <w:tab/>
        <w:t>Уточнению состояния   коммунально-энергетических  сетей   и  технологического оборудования  в  районе  аварий  и  выявлению  других  факторов,  препятствующих  ведению АСР;</w:t>
      </w:r>
    </w:p>
    <w:p>
      <w:pPr>
        <w:pStyle w:val="Normal"/>
        <w:jc w:val="both"/>
        <w:rPr/>
      </w:pPr>
      <w:r>
        <w:rPr/>
        <w:tab/>
        <w:t>Определению  масштабов АСР и прогнозированию  развития  ЧС.</w:t>
      </w:r>
    </w:p>
    <w:p>
      <w:pPr>
        <w:pStyle w:val="Normal"/>
        <w:jc w:val="both"/>
        <w:rPr/>
      </w:pPr>
      <w:r>
        <w:rPr/>
        <w:tab/>
        <w:t>Осуществление  дозиметрического  контроля  за  облучением  и  заражением  личного  состава.</w:t>
      </w:r>
    </w:p>
    <w:p>
      <w:pPr>
        <w:pStyle w:val="Normal"/>
        <w:jc w:val="both"/>
        <w:rPr/>
      </w:pPr>
      <w:r>
        <w:rPr/>
        <w:tab/>
        <w:t>Действия НАСФ  по  контролю  степени  зараженности  после  проведения  специальной  обработки.</w:t>
      </w:r>
    </w:p>
    <w:p>
      <w:pPr>
        <w:pStyle w:val="Normal"/>
        <w:jc w:val="both"/>
        <w:rPr/>
      </w:pPr>
      <w:r>
        <w:rPr/>
        <w:tab/>
        <w:t>Меры 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 № 2. Действия НАСФ  по  ликвидации  последствий  аварии                           на  химически опасном объект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рганизация  и  режим  работы  личного  состава  НАСФ  в условиях  химического  заражения.</w:t>
      </w:r>
    </w:p>
    <w:p>
      <w:pPr>
        <w:pStyle w:val="Normal"/>
        <w:jc w:val="both"/>
        <w:rPr/>
      </w:pPr>
      <w:r>
        <w:rPr/>
        <w:tab/>
        <w:t>Действия  НАСФ  по  ведению  химической  разведки  и  ведению спасательных  работ.</w:t>
      </w:r>
    </w:p>
    <w:p>
      <w:pPr>
        <w:pStyle w:val="Normal"/>
        <w:jc w:val="both"/>
        <w:rPr/>
      </w:pPr>
      <w:r>
        <w:rPr/>
        <w:tab/>
        <w:t>Действия  НАСФ  по  локализации  пролива АХОВ   способом  обвалования,  сбором  жидкой  фазы  в  ямах-ловушках,  засыпкой  сыпучими  сорбентами, покрытием  слоем  пены,  полимерными  пленками  и  плавающими  экранами,  разбавлением АХОВ водой  или  нейтральными  растворами.</w:t>
      </w:r>
    </w:p>
    <w:p>
      <w:pPr>
        <w:pStyle w:val="Normal"/>
        <w:jc w:val="both"/>
        <w:rPr/>
      </w:pPr>
      <w:r>
        <w:rPr/>
        <w:tab/>
        <w:t>Действия НАСФ  по  обеззараживанию (нейтрализации)  парогазовой  фазы  (облака)  или  проливов  АХОВ  с  использованием  различных  технологий.</w:t>
      </w:r>
    </w:p>
    <w:p>
      <w:pPr>
        <w:pStyle w:val="Normal"/>
        <w:jc w:val="both"/>
        <w:rPr/>
      </w:pPr>
      <w:r>
        <w:rPr/>
        <w:tab/>
        <w:t>Организация  защиты  личного  состава  НАСФ  при  ведении АСР  при  авариях                на  ХОО.</w:t>
      </w:r>
    </w:p>
    <w:p>
      <w:pPr>
        <w:pStyle w:val="Normal"/>
        <w:jc w:val="both"/>
        <w:rPr/>
      </w:pPr>
      <w:r>
        <w:rPr/>
        <w:tab/>
        <w:t>Меры 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№3. Действия НАСФ  по  ликвидации  последствий  аварии                                на  радиационно-опасном  объект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рганизация  и  ведение  радиационной  разведки.</w:t>
      </w:r>
    </w:p>
    <w:p>
      <w:pPr>
        <w:pStyle w:val="Normal"/>
        <w:jc w:val="both"/>
        <w:rPr/>
      </w:pPr>
      <w:r>
        <w:rPr/>
        <w:tab/>
        <w:t>Приборы  радиационной  разведки,  их  назначение  и  общее  устройство,  порядок  подготовки  приборов  к  работе  и  проверка  их работоспособности.  Действия  НАСФ   по  определению  уровней  радиации  на  местности  и  степени радиоактивного  заражения  различных  поверхностей.</w:t>
      </w:r>
    </w:p>
    <w:p>
      <w:pPr>
        <w:pStyle w:val="Normal"/>
        <w:jc w:val="both"/>
        <w:rPr/>
      </w:pPr>
      <w:r>
        <w:rPr/>
        <w:tab/>
        <w:t>Действия НАСФ  по:</w:t>
      </w:r>
    </w:p>
    <w:p>
      <w:pPr>
        <w:pStyle w:val="Normal"/>
        <w:jc w:val="both"/>
        <w:rPr/>
      </w:pPr>
      <w:r>
        <w:rPr/>
        <w:tab/>
        <w:t>Выводу  рабочих,  служащих  объекта  и  населения  из  зоны  радиоактивного  загрязнения,  а  также  оказанию  первой  медицинской  помощи  пострадавшим;</w:t>
      </w:r>
    </w:p>
    <w:p>
      <w:pPr>
        <w:pStyle w:val="Normal"/>
        <w:jc w:val="both"/>
        <w:rPr/>
      </w:pPr>
      <w:r>
        <w:rPr/>
        <w:tab/>
        <w:t>Очистке  территорий  и  дорог  от  радиоактивных  частиц;</w:t>
      </w:r>
    </w:p>
    <w:p>
      <w:pPr>
        <w:pStyle w:val="Normal"/>
        <w:jc w:val="both"/>
        <w:rPr/>
      </w:pPr>
      <w:r>
        <w:rPr/>
        <w:tab/>
        <w:t>Строительству  могильников  и  захоронению  радиоактивных  обломков  завала              и  грунта;</w:t>
      </w:r>
    </w:p>
    <w:p>
      <w:pPr>
        <w:pStyle w:val="Normal"/>
        <w:jc w:val="both"/>
        <w:rPr/>
      </w:pPr>
      <w:r>
        <w:rPr/>
        <w:tab/>
        <w:t>Проведению специальной  обработки техники и инвентаря,  использовавшихся              в  ходе  ликвидации  аварии,  а  также  санитарной  обработки  личного  состава                           с  применением  табельных  и  подручных  средств.</w:t>
      </w:r>
    </w:p>
    <w:p>
      <w:pPr>
        <w:pStyle w:val="Normal"/>
        <w:jc w:val="both"/>
        <w:rPr/>
      </w:pPr>
      <w:r>
        <w:rPr/>
        <w:tab/>
        <w:t>Меры   безопасности  при  выполнении  задач  на  радиоактивно  загрязненной  местности.  Мероприятия  по  обеспечению  радиационной  безопасности  личного  состава  сил  и  персонала  объекта  (йодная  профилактика, применение  радиопротек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№4. Действия НАСФ по выполнению противопожарных профилактических мероприятий на объекте.  Порядок  использования  средств пожаротушения,  состоящих на оснащении  НАСФ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держание  пожаро-профилактических   и инженерно-технических  мероприятий,  осуществляемых  на  объектах,  объем  и  порядок  их  проведения. Требования  пожарной  безопасности  объекта.</w:t>
      </w:r>
    </w:p>
    <w:p>
      <w:pPr>
        <w:pStyle w:val="Normal"/>
        <w:jc w:val="both"/>
        <w:rPr/>
      </w:pPr>
      <w:r>
        <w:rPr/>
        <w:tab/>
        <w:t>Действия НАСФ  по  выполнению  пожаро-профилактических  мероприятий                    в  соответствии  с  планом  противопожарной  защиты  объекта.</w:t>
      </w:r>
    </w:p>
    <w:p>
      <w:pPr>
        <w:pStyle w:val="Normal"/>
        <w:jc w:val="both"/>
        <w:rPr/>
      </w:pPr>
      <w:r>
        <w:rPr/>
        <w:tab/>
        <w:t>Практическое  развертывание  и  применение  табельных  средств  пожаротушения,  состоящих  на  оснащении НАСФ.  Действия  по  использованию  средств  защиты  (изолирующих  противогазов,  дыхательных  аппаратов).</w:t>
      </w:r>
    </w:p>
    <w:p>
      <w:pPr>
        <w:pStyle w:val="Normal"/>
        <w:jc w:val="both"/>
        <w:rPr/>
      </w:pPr>
      <w:r>
        <w:rPr/>
        <w:tab/>
        <w:t>Меры 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 № 5. Действия НАСФ по тушению  пожаров  в различных  условиях обстановк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йствия  НАСФ  по:</w:t>
      </w:r>
    </w:p>
    <w:p>
      <w:pPr>
        <w:pStyle w:val="Normal"/>
        <w:jc w:val="both"/>
        <w:rPr/>
      </w:pPr>
      <w:r>
        <w:rPr/>
        <w:tab/>
        <w:t>Организации  и  ведению  пожарной  разведки;</w:t>
      </w:r>
    </w:p>
    <w:p>
      <w:pPr>
        <w:pStyle w:val="Normal"/>
        <w:jc w:val="both"/>
        <w:rPr/>
      </w:pPr>
      <w:r>
        <w:rPr/>
        <w:tab/>
        <w:t>Локализации  и  тушению  пожаров;</w:t>
      </w:r>
    </w:p>
    <w:p>
      <w:pPr>
        <w:pStyle w:val="Normal"/>
        <w:jc w:val="both"/>
        <w:rPr/>
      </w:pPr>
      <w:r>
        <w:rPr/>
        <w:tab/>
        <w:t>Спасению  и эвакуации  людей  из  очага  поражения,  горящих,  задымленных                     и  загазованных  зданий.</w:t>
      </w:r>
    </w:p>
    <w:p>
      <w:pPr>
        <w:pStyle w:val="Normal"/>
        <w:jc w:val="both"/>
        <w:rPr/>
      </w:pPr>
      <w:r>
        <w:rPr/>
        <w:tab/>
        <w:t>Отработка действий  номеров  боевого  расчета  в различных  условиях  обстановки.</w:t>
      </w:r>
    </w:p>
    <w:p>
      <w:pPr>
        <w:pStyle w:val="Normal"/>
        <w:jc w:val="both"/>
        <w:rPr/>
      </w:pPr>
      <w:r>
        <w:rPr/>
        <w:tab/>
        <w:t>Особенности действий  по  тушению  пожаров  в  условиях  заражения радиоактивными,  отравляющими, аварийно,  химически- опасными  веществами                      и  биологическими  средствами.</w:t>
      </w:r>
    </w:p>
    <w:p>
      <w:pPr>
        <w:pStyle w:val="Normal"/>
        <w:jc w:val="both"/>
        <w:rPr/>
      </w:pPr>
      <w:r>
        <w:rPr/>
        <w:tab/>
        <w:t>Особенности  действий  по  тушению  пожаров в  подземных  сооружениях,                    на  электростанциях  и  подстанциях,  на  транспорте,  при  наличии  на  объекте   взрывчатых  веществ.</w:t>
      </w:r>
    </w:p>
    <w:p>
      <w:pPr>
        <w:pStyle w:val="Normal"/>
        <w:jc w:val="both"/>
        <w:rPr/>
      </w:pPr>
      <w:r>
        <w:rPr/>
        <w:tab/>
        <w:t>Особенности  действий  по  тушению  пожаров  в  условиях  массового  разлива  нефтепродуктов.</w:t>
      </w:r>
    </w:p>
    <w:p>
      <w:pPr>
        <w:pStyle w:val="Normal"/>
        <w:jc w:val="both"/>
        <w:rPr/>
      </w:pPr>
      <w:r>
        <w:rPr/>
        <w:tab/>
        <w:t>Особенности  действий  по тушению  пожаров  при  авариях  на  магистральных  газо-  и нефтепроводах.</w:t>
      </w:r>
    </w:p>
    <w:p>
      <w:pPr>
        <w:pStyle w:val="Normal"/>
        <w:jc w:val="both"/>
        <w:rPr/>
      </w:pPr>
      <w:r>
        <w:rPr/>
        <w:tab/>
        <w:t>Меры 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 № 6.  Действия НАСФ по устранению  аварий на  коммунально-энергетических  сетях и технологических  линиях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йствия НАСФ  по  локализации  аварий  на  коммунально-энергетических  сетях  и  технологических  линиях  способом  отключения  аварийных  участков,  заземления  оборванных  проводов  электроснабжения, подчеканки  фланцевых  и  раструбных  соединений  для  прекращения  течи  из  трубопроводов,  установки  накладок,  пластырей,  заглушек, сооружения  перепускных  каналов,  защитных  насыпей, дамб                 и  т.п.</w:t>
      </w:r>
    </w:p>
    <w:p>
      <w:pPr>
        <w:pStyle w:val="Normal"/>
        <w:jc w:val="both"/>
        <w:rPr/>
      </w:pPr>
      <w:r>
        <w:rPr/>
        <w:tab/>
        <w:t>Действия  НАСФ  по  восстановлению  функционирования  коммунально-энергетических  сетей  путем  прокладки  временных  воздушных  или  кабельных   линий,  соединения  оборванных  проводов,  установки  временных  (гибких)  вставок                           на  трубопроводах  и др.</w:t>
      </w:r>
    </w:p>
    <w:p>
      <w:pPr>
        <w:pStyle w:val="Normal"/>
        <w:jc w:val="both"/>
        <w:rPr/>
      </w:pPr>
      <w:r>
        <w:rPr/>
        <w:tab/>
        <w:t>Меры  безопас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9"/>
        <w:rPr/>
      </w:pPr>
      <w:r>
        <w:rPr>
          <w:b/>
        </w:rPr>
        <w:tab/>
      </w:r>
      <w:r>
        <w:rPr>
          <w:b/>
          <w:szCs w:val="32"/>
        </w:rPr>
        <w:t>Тема №  7. Действия НАСФ по ликвидации последствий аварии на радиационно, химически,  взрыво- и пожароопасных объектах</w:t>
      </w:r>
      <w:r>
        <w:rPr>
          <w:szCs w:val="32"/>
        </w:rPr>
        <w:t>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Характеристика и особенности коммуникаций на радиационно, химически, взрыво- и пожароопасных объектах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Возможный характер разрушений коммунально-энергетических сетей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отключению поврежденных участков. Практические 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ведению разведки и поиску пострадавших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 по оказанию экстренной медицинской помощи пострадавшим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Меры безопасности.</w:t>
      </w:r>
    </w:p>
    <w:p>
      <w:pPr>
        <w:pStyle w:val="Normal"/>
        <w:ind w:firstLine="709"/>
        <w:rPr/>
      </w:pPr>
      <w:r>
        <w:rPr>
          <w:b/>
          <w:szCs w:val="32"/>
        </w:rPr>
        <w:t>Тема № 8. Действия НАСФ по устройству проездов, обрушению неустойчивых зданий и конструкций, по вскрытию заваленных защитных сооружений</w:t>
      </w:r>
      <w:r>
        <w:rPr>
          <w:szCs w:val="32"/>
        </w:rPr>
        <w:t>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оборудованию проходов (проездов) в завалах путем расчистки или оборудования проезда поверху завала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обрушению неустойчивых конструкций ударной нагрузкой, канатной тягой, вручную с использованием различного инструмента. Взрывным способом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отрыву котлованов или выемок в завалах с целью доступа к входам в защитные сооружения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Меры безопасности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32"/>
        </w:rPr>
      </w:pPr>
      <w:r>
        <w:rPr>
          <w:b/>
          <w:szCs w:val="32"/>
        </w:rPr>
        <w:t>Тема №9. Действия НАСФ по разборке завал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азведка завалов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ри разборке завала (установка компрессорной станции. Установка лебедки. Установка ограждения; дробление крупных обломков  пневмоинстументом; резка арматуры и металлических конструкций в завале; извлечение крупных обломков лебедкой; извлечение мелких обломков вручную)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расчистке территории от обломков разрушенного здания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Меры безопасности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  <w:t>Тема № 10. Действия НАСФ по проведению АСР при наводнениях, оползнях. Ураганах и снежных лавинах.</w:t>
      </w:r>
    </w:p>
    <w:p>
      <w:pPr>
        <w:pStyle w:val="Normal"/>
        <w:ind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ведению разведки и поиску пострадавших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спасению пострадавших, находящихся на поверхности воды, выше уровня воды ( на отдельных местных предметах), под водой, в разрушенных зданиях под завалами, под снегом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Действия НАСФ по оказанию экстренной медицинской помощи пострадавшим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Меры безопасности при ведении АСР.</w:t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Cs w:val="32"/>
        </w:rPr>
      </w:pPr>
      <w:r>
        <w:rPr>
          <w:b/>
          <w:szCs w:val="32"/>
        </w:rPr>
        <w:t>Рекомендуемое распределение тем специальной подготовки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</w:rPr>
              <w:t xml:space="preserve">                                </w:t>
            </w:r>
            <w:r>
              <w:rPr>
                <w:b/>
                <w:szCs w:val="32"/>
              </w:rPr>
              <w:t>Виды НАС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</w:rPr>
              <w:t xml:space="preserve">№ </w:t>
            </w:r>
            <w:r>
              <w:rPr>
                <w:b/>
                <w:szCs w:val="32"/>
              </w:rPr>
              <w:t>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Радиационного, химического и биологического наблюдения и развед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Аварийно-техническ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противопожа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Радиационной, химической и биологической защи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Инженерной разведки и разгра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Разбора зава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спасатель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7,10</w:t>
            </w:r>
          </w:p>
        </w:tc>
      </w:tr>
    </w:tbl>
    <w:p>
      <w:pPr>
        <w:pStyle w:val="Normal"/>
        <w:ind w:firstLine="709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32"/>
          <w:lang w:eastAsia="en-US"/>
        </w:rPr>
      </w:pPr>
      <w:r>
        <w:rPr>
          <w:rFonts w:eastAsia="Calibri"/>
          <w:b/>
          <w:szCs w:val="32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23:00Z</dcterms:created>
  <dc:creator>User</dc:creator>
  <dc:description/>
  <cp:keywords/>
  <dc:language>en-US</dc:language>
  <cp:lastModifiedBy>User</cp:lastModifiedBy>
  <cp:lastPrinted>2013-04-05T12:45:00Z</cp:lastPrinted>
  <dcterms:modified xsi:type="dcterms:W3CDTF">2013-06-24T15:21:00Z</dcterms:modified>
  <cp:revision>23</cp:revision>
  <dc:subject/>
  <dc:title>Глава Лежанского сельского поселения </dc:title>
</cp:coreProperties>
</file>