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  <w:r>
        <w:rPr>
          <w:b/>
          <w:sz w:val="28"/>
          <w:szCs w:val="28"/>
        </w:rPr>
        <w:t>ГЛАВА МУНИЦИПАЛЬНОГО ОБРАЗОВАНИЯ ЛОПАТИНСКОГО СЕЛЬСОВЕТА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  <w:t xml:space="preserve">от  12.09.2013 г.                                                                                                       № 26    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О внесении изменений в распоряжения Главы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муниципального образования Лопатинского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сельсовета Татарского района Новосибирской области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«О наделении полномочиями администратора доходов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бюджета главного администратора доходов с закреплением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администрируемых кодов доходов»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        </w:t>
      </w:r>
      <w:r>
        <w:rPr/>
        <w:t>В целях обеспечения правильного отражения в бюджете Лопатинского сельсовета Татарского района Новосибирской области собственных доходов , в соответствии со ст. 160 Бюджетного кодекса Российской Федерации внести следующие изменения:</w:t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both"/>
        <w:rPr/>
      </w:pPr>
      <w:r>
        <w:rPr/>
        <w:t xml:space="preserve">               </w:t>
      </w:r>
      <w:r>
        <w:rPr/>
        <w:t>1. Включить из приложения 1 Распоряжения Главы муниципального образования Лопатинского сельсовета Татарского района Новосибирской области от 20.12.2012 года № 31л «О наделении полномочиями администратора доходов бюджета главного администратора доходов с закреплением администрируемых кодов доходов» следующие коды  бюджетной классификации:</w:t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45"/>
      </w:tblGrid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кода бюджетной 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 207 05030 10 0000 18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Cs w:val="24"/>
        </w:rPr>
        <w:t>Глава муниципального образования</w:t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Лопатинского сельсовета:                                               Л.К Пономарева</w:t>
        <w:tab/>
        <w:t xml:space="preserve">              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4265433</dc:creator>
  <dc:description/>
  <cp:keywords/>
  <dc:language>en-US</dc:language>
  <cp:lastModifiedBy>4265433</cp:lastModifiedBy>
  <dcterms:modified xsi:type="dcterms:W3CDTF">2013-09-17T05:24:00Z</dcterms:modified>
  <cp:revision>50</cp:revision>
  <dc:subject/>
  <dc:title/>
</cp:coreProperties>
</file>