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sz w:val="32"/>
          <w:szCs w:val="32"/>
        </w:rPr>
        <w:t>Лопатин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3г.                                  с.Лопатино            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5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воевременном  оповещении и информировании  населения об угрозе возникновения или возникновении чрезвычайных ситуаций  в мирное и военное время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 исполнение требований Федеральных законов Российской Федерации от 21.12.1994г. № 68-ФЗ (в редакции от 07.05.2009г.) «О защите населения и территорий от чрезвычайных ситуаций природного и техногенного характера», от 12.02.1998г. № 28-ФЗ «О гражданской обороне», в целях своевременного проведения мероприятий по предупреждению и ликвидации чрезвычайных  ситуаций в мирное и военное время, информирования населения способах защиты от поражающих факторов источников возникающих опасностей и мерах, принимаемых для стабилизации обстановки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своевременном оповещении и информировании населения сельского поселения </w:t>
      </w:r>
      <w:r>
        <w:rPr>
          <w:sz w:val="28"/>
          <w:szCs w:val="28"/>
        </w:rPr>
        <w:t>Лопат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прием сигналов оповещения, штормовых предупреждений и своевременное оповещение органов управления гражданской обороны/ с привлечением почтового отделения ФГУП «Почта России» , работников АТС/ 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с/х предприятия  установить звуковые сигналы оповещения (сирена (или рельса) для оповещения населения и работников своих предприятий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Контроль за исполнением данного  постановления оставляю за собой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патинского сельсовета:                          Л.К.Пономаре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left="25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воевременном оповещении и информировании населения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Лопат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 об угрозе возникновения или возникновении чрезвычайных ситуаций  в мирное и военное время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инципы оповещения и информирования населения, порядок оповещения и информирования населения, состав сил и средств, привлекаемых для оповещения и информирования  населения, обязанности должностных лиц сельского поселения и организаций, независимо от их форм собственности и ведомственной принадлежности (далее - объекты) в поддержании в готовности к применению системы оповещения и информирования населения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оповещения и информирования населения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и информирование населения проводится с целью своевременного проведения мероприятий доведения до органов управления, организаций и населения сигналов оповещения  гражданской обороны и информации об угрозе возникновения и возникновении чрезвычайных ситуаций в мирное и военное время, способах защиты от них и проведении мероприятий по стабилизации обстановки.</w:t>
      </w:r>
    </w:p>
    <w:p>
      <w:pPr>
        <w:pStyle w:val="ConsPlusNormal"/>
        <w:widowControl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я и структура системы оповещения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истема оповещения и информирования населения включает органы управления, пункты управления и  средства связи и оповещения на территории  сельского поселения. 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ами управления системы оповещения и информирования населения сельского поселения являются должностные лица, специально уполномоченные на подачу сигналов оповещения и информационных сообщений.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ами управления системой оповещения и информирования населения являются  специально оборудованные помещения (рабочие места) оснащенные средствами приема и передачи сигналов оповещения и информационных сообщений.</w:t>
      </w:r>
    </w:p>
    <w:p>
      <w:pPr>
        <w:pStyle w:val="ConsPlusNormal"/>
        <w:widowControl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редства связи и оповещения населения включает: средства телефонной, радио и мобильной связи; локальные системы оповещения организаций (АТС), средства подачи звуковых сигналов поселений  посыльные, первичные средства звуковой сигнализации. </w:t>
      </w:r>
    </w:p>
    <w:p>
      <w:p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спользования системы опове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во принятия решения на оповещение сил районного звена РСЧС, органов управления ГО и населения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уровне поселений – главе администрации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- порядок использования системы оповещения объектового уровня определяется руководителем организации. Перечень, ответственных за оповещение объекта, предоставляется в  администрацию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ство организацией оповещения и информирования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поселения - глав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бъектовом уровне - руководитель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посредственное оповещение населения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ровне поселений - ответственные за оповещение должностные лица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оддержания систем оповещения и информирования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 готовности к примен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держание в постоянной готовности к применению системы оповещения и информирования населения сельского поселения достиг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й исправностью и постоянной готовностью сил и средств к оповещению и информировани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ым проведением тренировок сил и средств, задействованных в системе оповещения и информирования населен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поддержание сил и средств оповещения и информирования в постоянной готовности к применению, организацию своевременного технического обслуживания и ремонта несут ответственность соответствующие руководители учреждений и предприятий, в ведении которых находятся эти силы и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проверки и контроля готовности систем оповещения и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населения муниципального образования к примен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верки технического состояния и готовности к применению сил и средств оповещения и информирования населения муниципального образования подразделяю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е (уровень поселений) - ежемеся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номные (объектовый уровень) - ежемесячные и еженедель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ные проверки систем оповещения и информирования населения поселения проводятся в соответствии с графиком, утвержденным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втономные проверки систем оповещения и информирования персонала объектов и организаций проводятся в соответствии с графиками, утвержденными руководителями о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бязанности должностных лиц по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ю и информированию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ители объе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непосредственную организацию оповещения и информирования работников (сотрудн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нструкции для личного состава по организации оповещения и информиро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твержденным графиком организует проверки систем оповещения и информирования персонала объекта ил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постоянную готовность средств оповещения, находящихся в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орядок оповещения и информирования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ля привлечения внимания населения перед передачей речевой информации производится  включение сигнальных средств, что означает подачу предупредительного сигнала «Внимание всем!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С получением сигнала «Внимание всем!» все население и персонал объекта включают абонентские устройства проводного вещания, радиоприемники и телевизионные приемники для прослушивания экстренного сооб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Включается сеть наружной громкоговоряще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3. Во всех случаях использ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 Допускается двух-, трехкратное повторение речевого сообщения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Финансирование мероприятий по поддержанию в готовности и совершенствованию систем оповещения и информирования  населения произ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ровне поселений - за счет средств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- за счет собственных финансовых средств организаций, учреждений и предприят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color w:val="000000"/>
      <w:sz w:val="30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</w:pPr>
    <w:rPr>
      <w:color w:val="000000"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20:00Z</dcterms:created>
  <dc:creator>user</dc:creator>
  <dc:description/>
  <cp:keywords/>
  <dc:language>en-US</dc:language>
  <cp:lastModifiedBy>User</cp:lastModifiedBy>
  <cp:lastPrinted>2013-04-05T10:50:00Z</cp:lastPrinted>
  <dcterms:modified xsi:type="dcterms:W3CDTF">2013-06-24T15:23:00Z</dcterms:modified>
  <cp:revision>17</cp:revision>
  <dc:subject/>
  <dc:title>Администрация сельского поселения Кармышевский сельсовет муниципального района Альшеевский район Республики Башкортостан</dc:title>
</cp:coreProperties>
</file>