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ГЛАВА  АДМИНИСТРАЦИИ    ЛОПАТИН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17.08.2012г.                                                                                                       № 25 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 комиссии по оценке готовности</w:t>
      </w:r>
    </w:p>
    <w:p>
      <w:pPr>
        <w:pStyle w:val="Normal"/>
        <w:jc w:val="both"/>
        <w:rPr/>
      </w:pPr>
      <w:r>
        <w:rPr/>
        <w:t>потребителей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 готовности к отопительному сезону 2013-2014 года, в соответствии с приказа Министерства Российской Федерации от 12.03.12г. №103 « Об утверждении правил оценки готовности к отопительному  периоду», руководствуясь Федеральным законом  №131-ФЗ  «Об общих принципах организации местного самоуправления в РФ»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С  целью  взаимодействия,  организации  мероприятий  и  контроля   за  ходом  подготовки   учреждений  социальной  сферы, жилого фонда,  инженерной  инфраструктуры  к  работе  в зимних  условиях  2013-2014гг  сформировать  комиссию по оценке готовности потребителей тепловой энерг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По  приемке  объектов  социальной  сферы и жилого фонд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комиссии:  Пономарева  Л.К. – глава  администрации  Лопати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ове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 комиссии:  1.  Микушева О.Г. – директор  Лопатинской  СОШ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 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Сидельцева  З.Г. – директор  Лопатинского  СДК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3. Сатканова  Г.Ш. – заведующая  детским  садом       «Зернышко»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 по  согласованию)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4. Бочарова  В.Б. – заведующая  начальной  Тайлаков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школой(по  согласованию)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.  Киршбаум Л.В. – директор МУП «Ускюльское» по ОУН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.   Курило  Н.В. – директор  МУП «Лопатинское» по  ОУ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 По  подготовке  теплового  хозяйства, электроснабжения  объектов  соцкультбыта в  зимний  период  2013-2014гг  и  по  приемке  котельно-теплового  хозяйства  к  работе  в  зимних  услов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комиссии:   Пономарева Л.К. – глава  администрации  Лопати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 комиссии:   1. Курило  Н.В. – директор  МУП «Лопатинское» по  ОУН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. Киршбаум Л.В. – директор МУП «Ускюльское» по ОУН;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3. Сидельцев  С.А. – депутат Лопатинского  сельсовета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4. Микушева О.Г. – директор  Лопатинской  СОШ;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5. Загуменов  А.В. – государственный  инспектор  Сибирского               управления  «Ростехнадзора»;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6.Садовский В.П. – заместитель главы района в сфере                                                                                                                       строительства и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нтроль  за  исполнением   данно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Лопатинского  сельсовета:                                                                       Л.К. 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7T04:30:00Z</dcterms:modified>
  <cp:revision>48</cp:revision>
  <dc:subject/>
  <dc:title/>
</cp:coreProperties>
</file>