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 АДМИНИСТРАЦИИ   ЛОПАТИНСКОГО   СЕЛЬСОВЕТА</w:t>
        <w:br/>
        <w:t>ТАТАРСКОГО  РАЙОНА    НОВОСИБИРСКОЙ 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06.05.2013г.                                                                                                              №  16-б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утверждении состава аукционной комиссии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соответствии    с  Федеральным  законом  № 94-ФЗ от 21 июля 2005 г.  «О размещении заказов на поставки  товаров выполнение работ, оказание услуг для государственных и муниципальных нужд», Уставом  Лопатинского 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вести в состав аукционной комиссии по согласию Русанову Т.И.</w:t>
      </w:r>
    </w:p>
    <w:p>
      <w:pPr>
        <w:pStyle w:val="Normal"/>
        <w:jc w:val="both"/>
        <w:rPr/>
      </w:pPr>
      <w:r>
        <w:rPr/>
        <w:t>2. Утвердить следующий состав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   комиссии</w:t>
      </w:r>
    </w:p>
    <w:p>
      <w:pPr>
        <w:pStyle w:val="Normal"/>
        <w:jc w:val="center"/>
        <w:rPr/>
      </w:pPr>
      <w:r>
        <w:rPr/>
        <w:t>Пономарева Наталья Николаевна – специалист по расходованию бюджетных средств  администрации Лопатинского сельсовета  Татарского района   Новосибирской области;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м. председателя аукционной комиссии</w:t>
      </w:r>
    </w:p>
    <w:p>
      <w:pPr>
        <w:pStyle w:val="Normal"/>
        <w:jc w:val="center"/>
        <w:rPr/>
      </w:pPr>
      <w:r>
        <w:rPr/>
        <w:t>Русанова Татьяна Игоревна – специалист по работе с молодежью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аукционной комиссии</w:t>
      </w:r>
    </w:p>
    <w:p>
      <w:pPr>
        <w:pStyle w:val="Normal"/>
        <w:jc w:val="center"/>
        <w:rPr/>
      </w:pPr>
      <w:r>
        <w:rPr/>
        <w:t>Сажаева Галина Кузнецовна  -  бухгалтер материальной группы колхоза «Заря»;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лены комиссии</w:t>
      </w:r>
    </w:p>
    <w:p>
      <w:pPr>
        <w:pStyle w:val="Normal"/>
        <w:jc w:val="center"/>
        <w:rPr/>
      </w:pPr>
      <w:r>
        <w:rPr/>
        <w:t>Комратова Юлия Владимировна – заместитель главного бухгалтера колхоза « Заря»;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ялль Галина Васильевна -  специалист  по  земельным  отношениям  администрации  Лопатинского  сельсовета   Татарского  района  Новосибирской 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 Контроль  за  исполнением    настоящего  распоряжения  оставляю 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Лопатинского  сельсовета:                                                              Л.К.  Пономарев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6:00Z</dcterms:created>
  <dc:creator>lopatino</dc:creator>
  <dc:description/>
  <cp:keywords/>
  <dc:language>en-US</dc:language>
  <cp:lastModifiedBy>lopatino</cp:lastModifiedBy>
  <dcterms:modified xsi:type="dcterms:W3CDTF">2013-09-17T03:37:00Z</dcterms:modified>
  <cp:revision>2</cp:revision>
  <dc:subject/>
  <dc:title/>
</cp:coreProperties>
</file>