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2.09.2013 г                                                                                                № 27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кодов классификации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администрацией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патин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>
          <w:sz w:val="28"/>
          <w:szCs w:val="28"/>
        </w:rPr>
        <w:tab/>
        <w:t xml:space="preserve">   1. В соответствии с п.2 ст.20 Бюджетного кодекса Российской Федерации дополнить состав  кодов классификации доходов на 2013 год и плановый период 2014 и 2015 годов, закрепленных за главным администратором доходов местного бюджета администрацией Лопатинского сельсовета Татарского района  Новосибирской области Решением двадцать пятой сессии </w:t>
      </w:r>
      <w:r>
        <w:rPr>
          <w:bCs/>
          <w:sz w:val="28"/>
          <w:szCs w:val="28"/>
        </w:rPr>
        <w:t xml:space="preserve">четвертого созыва Совета депутатов Лопатинского сельсовета </w:t>
      </w:r>
      <w:r>
        <w:rPr>
          <w:sz w:val="28"/>
          <w:szCs w:val="28"/>
        </w:rPr>
        <w:t xml:space="preserve">от 14 декабря 2012 г. №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Лопатинского сельсовета Татарского района  Новосибирской области на 2013 год и плановый период 2014 и 2015 годов» следующими кодами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   админи-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опатинского сельсовета Татарского района  Новосибирской области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b/>
                <w:b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:                                                   Л.К.Пономарева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7T05:29:00Z</dcterms:modified>
  <cp:revision>52</cp:revision>
  <dc:subject/>
  <dc:title/>
</cp:coreProperties>
</file>