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Лопати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4.06.2013г.                                                                                     </w:t>
        <w:tab/>
        <w:t xml:space="preserve">               № 36</w:t>
      </w:r>
    </w:p>
    <w:p>
      <w:pPr>
        <w:pStyle w:val="TextBody"/>
        <w:tabs>
          <w:tab w:val="clear" w:pos="708"/>
          <w:tab w:val="left" w:pos="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системах оповещения гражданской обороны,</w:t>
      </w:r>
    </w:p>
    <w:p>
      <w:pPr>
        <w:pStyle w:val="Normal"/>
        <w:rPr/>
      </w:pPr>
      <w:r>
        <w:rPr>
          <w:b/>
          <w:sz w:val="24"/>
          <w:szCs w:val="24"/>
        </w:rPr>
        <w:t>порядке оповещения и информирования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>от 21.12.1994г. №68-ФЗ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23 ч.1 ст. 14 Федерального закона от 06.10.2003г. №131-ФЗ «Об общих принципах организации местного самоуправления в Российской Федерации», Устава Лопатинского  сель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 системах оповещения гражданской обороны, порядке оповещения и информирования на территории муниципального  образования Лопатинского сельсовет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Лопатинского сельсовета:                                   Л.К.Пономаре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Лопатинского </w:t>
      </w:r>
      <w:r>
        <w:rPr>
          <w:sz w:val="24"/>
          <w:szCs w:val="24"/>
        </w:rPr>
        <w:t>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04.06.2013 №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ах оповещения гражданской оборон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оповещения и информир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 образования </w:t>
      </w:r>
      <w:r>
        <w:rPr>
          <w:sz w:val="22"/>
          <w:szCs w:val="22"/>
        </w:rPr>
        <w:t xml:space="preserve">Лопатинского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.Настоящее Положение определяет порядок своевременного оповещения и информирования населения муниципального образования </w:t>
      </w:r>
      <w:r>
        <w:rPr>
          <w:color w:val="000000"/>
          <w:sz w:val="24"/>
          <w:szCs w:val="24"/>
        </w:rPr>
        <w:t>Лопатинского</w:t>
      </w:r>
      <w:r>
        <w:rPr>
          <w:sz w:val="24"/>
          <w:szCs w:val="24"/>
        </w:rPr>
        <w:t xml:space="preserve"> сельсовета об угрозе возникновения или при возникновении чрезвычайной ситуации и по сигналам гражданской обороны.</w:t>
      </w:r>
    </w:p>
    <w:p>
      <w:pPr>
        <w:pStyle w:val="TextBodyIndent"/>
        <w:widowControl/>
        <w:suppressAutoHyphens w:val="true"/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2.Оповещение населения – экстренное доведение до руководителей предприятий, организаций и учреждений, расположенных на территории муниципального образования Лопатинского сельсовета и населения сигналов оповещения и оперативной информации о возникновении чрезвычайных ситуаций (далее - ЧС)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ам выполнять действия по самозащите от возникновения вредных факторов Ч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ирование населения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 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3.Оповещение и информирование населения муниципального образования Лопатинского сельсовета может осуществляться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(объектовых) систем оповещения организаций, ведомственных сетей связи, независимо от их форм собственности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Система оповещения населения представляет собой совокупность средств, в которую входят: телефонная связь, система подачи звуковых сигналов, оповещение населения через посыль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повещения и информирования населения предназначается для немедленного доведения условных сигналов гражданской обороны и необходимой информации до населения и должностных лиц предприятий, учреждений и организаций об угрозе возникновения или при возникновении чрезвычайной ситу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чевая информация передается населению при угрозе или возникновении чрезвычайных ситуаций, с перерывом программ вещания, длительностью не более 5 минут. Допускается 2-3-кратное повторение передачи речевого сообщени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Информирование населения муниципального образования с Лопатинского сльсовета об угрозе возникновения или при возникновении чрезвычайной ситуации в средствах периодической печати и по радиовещанию осуществляется по распоряжению главы администрации Лопатин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евременно и в обязательном порядке доводить информацию об угрозе, факте, масштабе чрезвычайной ситуации, правилах поведения и мерах защиты населения, а также о ходе ликвидации последствий чрезвычайной ситуации путем распространения памяток для населения, размещая их на специально оборудованных информационных стен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2:00Z</dcterms:created>
  <dc:creator>1</dc:creator>
  <dc:description/>
  <cp:keywords/>
  <dc:language>en-US</dc:language>
  <cp:lastModifiedBy>User</cp:lastModifiedBy>
  <cp:lastPrinted>2013-04-05T11:21:00Z</cp:lastPrinted>
  <dcterms:modified xsi:type="dcterms:W3CDTF">2013-06-24T15:27:00Z</dcterms:modified>
  <cp:revision>15</cp:revision>
  <dc:subject/>
  <dc:title>                                              ПОСТАНОВЛЕНИЕ                            ПРОЕКТ</dc:title>
</cp:coreProperties>
</file>