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Лопатинского</w:t>
      </w:r>
      <w:r>
        <w:rPr/>
        <w:t xml:space="preserve"> СЕЛЬСОВЕТА</w:t>
      </w:r>
    </w:p>
    <w:p>
      <w:pPr>
        <w:pStyle w:val="Heading"/>
        <w:rPr/>
      </w:pPr>
      <w:r>
        <w:rPr/>
        <w:t>ТАТАРСКОГО РАЙОНА</w:t>
      </w:r>
    </w:p>
    <w:p>
      <w:pPr>
        <w:pStyle w:val="Heading"/>
        <w:rPr/>
      </w:pPr>
      <w:r>
        <w:rPr/>
        <w:t xml:space="preserve">НОВОСИБИРСКОЙ ОБЛАСТИ 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</w:t>
      </w:r>
      <w:r>
        <w:rPr/>
        <w:t>ПОСТАНОВЛЕНИ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от   04.06.2013г.                                                                                         №  29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Об  обеспечении  первичных  мер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пожарной   безопасности   на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территории   поселения.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 с  Федеральными  Законами:  от  21.12.1994 года  № 69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пожарной   безопасности»,  от  06.10.2003 года № 131-ФЗ  «Об  общих   принципах  организации   местного  самоуправления  в  Российской  Федерации»  и  в  целях   обеспечения   первичных  мер   пожарной   безопасности  на  территории Лопатинского сельсовета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оложение «  Об  обеспечении первичных  мер  пожарной  безопасности  на  территории   Лопатинского  сельсовета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 за  исполнением   данного  постановления  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патинского сельсовета:                               Л.К.Пономаре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лавы Лопат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  04.06.2013  г. №29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ПЕРВИЧНЫХ МЕР ПОЖАРНОЙ БЕЗОПАСНОСТИ НА ТЕРРИТОРИИ    ПОСЕЛЕНИЯ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Лопатинского</w:t>
      </w:r>
      <w:r>
        <w:rPr/>
        <w:t xml:space="preserve">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. Положение об обеспечении первичных мер пожарной безопасности на территории поселения Лопатинского сельсовета 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вом Лопатинского сельсовета  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населенного пункта Лопатин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 основным задачам по обеспечению первичных мер пожарной безопасности на территории  поселения</w:t>
      </w:r>
      <w:r>
        <w:rPr>
          <w:sz w:val="28"/>
          <w:szCs w:val="28"/>
        </w:rPr>
        <w:t xml:space="preserve"> </w:t>
      </w:r>
      <w:r>
        <w:rPr/>
        <w:t>Лопатинского сельсовета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нятие мер для спасения людей и имущества при пож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К полномочиям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>Лопатинского сельсовета  в области пожарной безопасности относится обеспечение первичных мер пожарной безопасности в границах  поселения Лопатинского сельсовета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Уполномоченным органом местного самоуправления по регулированию вопросов пожарной безопасности является   Совет  депутатов</w:t>
      </w:r>
      <w:r>
        <w:rPr>
          <w:sz w:val="28"/>
          <w:szCs w:val="28"/>
        </w:rPr>
        <w:t xml:space="preserve"> </w:t>
      </w:r>
      <w:r>
        <w:rPr/>
        <w:t xml:space="preserve">Лопатинского сельсовета. Уполномоченными органами местного самоуправления в сфере обеспечения первичных мер пожарной безопасности является администрация Лопатинского сельсове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ИЧНЫЕ МЕРЫ ПОЖАРНОЙ БЕЗОПАСНОСТИ НА ТЕРРИТОРИИ</w:t>
      </w:r>
    </w:p>
    <w:p>
      <w:pPr>
        <w:pStyle w:val="Normal"/>
        <w:rPr/>
      </w:pPr>
      <w:r>
        <w:rPr/>
        <w:t xml:space="preserve">  </w:t>
      </w:r>
      <w:r>
        <w:rPr/>
        <w:t xml:space="preserve">ПОСЕЛЕНИЯ </w:t>
      </w:r>
      <w:r>
        <w:rPr>
          <w:sz w:val="32"/>
          <w:szCs w:val="32"/>
        </w:rPr>
        <w:t>Лопатинского</w:t>
      </w:r>
      <w:r>
        <w:rPr/>
        <w:t xml:space="preserve">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 К первичным мерам пожарной безопасности на территории Лопатинского сельсовета  в соответствии с федеральным законо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проведение противопожарной пропаганды и обучения населения мерам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оснащение муниципальных учреждений первичными средствами тушения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обеспечение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8. своевременная очистка территории поселения от горючих отходов, мусора, сухой расти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10. содержание в исправном состоянии систем противопожарного водоснабж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2. утверждение перечня первичных средств пожаротушения для индивидуальных жилых до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4. установление особого противопожарного режи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5. профилактика пожаров в населенных пун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РГАНИЗАЦИОННО-ПРАВОВОЕ ОБЕСПЕЧЕНИЕ ПЕРВИЧНЫХ МЕР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Организационно-правовое обеспечение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/>
        <w:t>Лопатинского сельсовета 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 Зубовского муниципального образования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становление порядка привлечения сил и средств для тушения пожаров и проведения аварийно-спасательных работ на территории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МАТЕРИАЛЬНО-ТЕХНИЧЕСКОЕ ОБЕСПЕЧЕНИЕ ПЕРВИЧНЫХ МЕР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держание в постоянной готовности техники, приспособленной для тушения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Материально-техническое обеспечение первичных мер пожарной безопасности осуществляется в порядке и по нормам, установленным  постановлениями  администрации Лопат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ИНАНСОВОЕ ОБЕСПЕЧЕНИЕ ПЕРВИЧНЫХ МЕР ПОЖАРНОЙ</w:t>
      </w:r>
    </w:p>
    <w:p>
      <w:pPr>
        <w:pStyle w:val="Normal"/>
        <w:rPr/>
      </w:pPr>
      <w:r>
        <w:rPr/>
        <w:t>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Финансовое обеспечение мер первичной пожарной безопасности на территории Лопатинского сельсовета  в соответствии с федеральным законом о пожарной безопасности является расходным обязательством Лопатин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Финансовое обеспечение мер первичной пожарной безопасности осуществляется за счет средств бюджет</w:t>
      </w:r>
      <w:r>
        <w:rPr>
          <w:sz w:val="28"/>
          <w:szCs w:val="28"/>
        </w:rPr>
        <w:t xml:space="preserve"> </w:t>
      </w:r>
      <w:r>
        <w:rPr/>
        <w:t>Лопатинского а сельсовета  в пределах средств, предусмотренных решением о бюджете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 организацией противопожарной пропаганды и обучением мерам пожарной безопас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ЛНОМОЧИЯ   ОРГАНОВ  МЕСТНОГО  САМОУПРАВЛЕНИЯ</w:t>
      </w:r>
    </w:p>
    <w:p>
      <w:pPr>
        <w:pStyle w:val="Normal"/>
        <w:rPr/>
      </w:pPr>
      <w:r>
        <w:rPr/>
        <w:t>СЕЛЬСКОГО  ПОСЕЛЕНИЯ  КИЧМЕНГСКОЕ  ПО ОБЕСПЕЧЕНИЮ ПЕРВИЧНЫХ МЕР 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В полномочия  Совета депутатов Лопатинского сельсовета  в сфере обеспечения первичных мер пожарной безопасност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утверждение расходов местного бюджета, предназначенных для обеспечения первичных мер пожарной безопасности на территории Лопатинского сельсовет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ение контроля  за исполнением 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уществление иных полномочий в сфере обеспечения первичных мер пожарной безопасности на территории сельского  поселения     в соответствии с федеральными законами и законами  Новосибирской области, Уставом Лопат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В  полномочия  Главы</w:t>
      </w:r>
      <w:r>
        <w:rPr>
          <w:sz w:val="28"/>
          <w:szCs w:val="28"/>
        </w:rPr>
        <w:t xml:space="preserve"> </w:t>
      </w:r>
      <w:r>
        <w:rPr/>
        <w:t>Лопатинского сельсовета  в сфере обеспечения первичных мер пожарной безопасности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Лопатинского сельсовет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лучае повышения пожарной опасности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нятие решения о создании, реорганизации и ликвидации добровольной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Администрация Лопатинского сельсовета  в сфере обеспечения первичных мер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населенного пункт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рабатывает мероприятия по обеспечению пожарной безопасности и включает их в планы, схемы и программы развития муниципального образования Лопатинского сельсовета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ует и осуществляет проведение противопожарной пропаганды и обучения населения и должностных лиц органов местного самоуправления Лопатинского сельсовета  мерам пожарной без 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рабатывает порядок и осуществляет информирование населения о принятых органами местного самоуправления  сельского поселения  решениях по обеспечению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казывает содействие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оздает в целях пожаротушения условия для забора в любое время года воды из источников наружного водоснабжения, расположенного на территории населенного пункта муницип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рганизует и принимает меры по оповещению населения, Главы Лопатинского сельсовета и добровольной пожарной охраны о пож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принимает меры по локализации пожара и спасению людей и имущества до прибытия противопожар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Глава</w:t>
      </w:r>
      <w:r>
        <w:rPr>
          <w:sz w:val="28"/>
          <w:szCs w:val="28"/>
        </w:rPr>
        <w:t xml:space="preserve"> </w:t>
      </w:r>
      <w:r>
        <w:rPr/>
        <w:t>Лопатинского</w:t>
      </w:r>
      <w:r>
        <w:rPr>
          <w:sz w:val="28"/>
          <w:szCs w:val="28"/>
        </w:rPr>
        <w:t xml:space="preserve"> </w:t>
      </w:r>
      <w:r>
        <w:rPr/>
        <w:t>сельсовета   организует и руководит деятельностью администрации</w:t>
      </w:r>
      <w:r>
        <w:rPr>
          <w:sz w:val="28"/>
          <w:szCs w:val="28"/>
        </w:rPr>
        <w:t xml:space="preserve"> </w:t>
      </w:r>
      <w:r>
        <w:rPr/>
        <w:t>Лопатинского сельсовета     по реализации норм действующего законодательства в сфере обеспечения первичных мер пожарной безопасности на муниципального образования Лопатинского сельсовета. По вопросам, входящим в компетенцию Главы</w:t>
      </w:r>
      <w:r>
        <w:rPr>
          <w:sz w:val="28"/>
          <w:szCs w:val="28"/>
        </w:rPr>
        <w:t xml:space="preserve"> </w:t>
      </w:r>
      <w:r>
        <w:rPr/>
        <w:t>Лопатинского сельсовета  и местной администрации в соответствии с пунктами 6.2 и 6.3 настоящего Положения,  Глава Лопатинского сельсовета  принимает постановления местн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ПРОТИВОПОЖАРНАЯ  ПРОПАГАНДА И  ОБУЧЕНИЕ НАСЕЛЕНИЯ  МЕР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Для противопожарной 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 администрация сельсовета   совместно с муниципальной пожарной охраной в лице инструкторов пожарной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редства массовой информации обязаны незамедлительно и на безвозмездной основе публиковать по требованию администрации сельсовета экстренную информацию, направленную на обеспечение пожарной безопас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Порядок организации и проведения обучения  населения мерам пожарной безопасности, противопожарной пропаганды устанавливается главой администрации Лопат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Организацию обучения населения мерам пожарной безопасности осуществляет муниципальная пожарная охрана в лице руководителя и (или) инструкторов пожарной профи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БЛЮДЕНИЕ ТРЕБОВАНИЙ ПОЖАРНОЙ БЕЗОПАСНОСТИ ПО ПЛАНИРОВКЕ И ЗАСТРОЙКЕ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Соблюдение требований 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настоящим Положением и иным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31:00Z</dcterms:created>
  <dc:creator>Администрация</dc:creator>
  <dc:description/>
  <cp:keywords/>
  <dc:language>en-US</dc:language>
  <cp:lastModifiedBy>User</cp:lastModifiedBy>
  <cp:lastPrinted>2013-04-04T17:25:00Z</cp:lastPrinted>
  <dcterms:modified xsi:type="dcterms:W3CDTF">2013-06-24T14:59:00Z</dcterms:modified>
  <cp:revision>17</cp:revision>
  <dc:subject/>
  <dc:title>ПОСТАНОВЛЕНИЕ</dc:title>
</cp:coreProperties>
</file>