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АДМИНИСТРАЦИИ   ЛОПАТИНСКОГО   СЕЛЬСОВЕТА</w:t>
        <w:br/>
        <w:t>ТАТАРСКОГО  РАЙОНА    НОВОСИБИРСКОЙ  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9.03.2013г.                                                                                                             №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наделении   полномочиями  при  обращении</w:t>
      </w:r>
    </w:p>
    <w:p>
      <w:pPr>
        <w:pStyle w:val="Normal"/>
        <w:jc w:val="both"/>
        <w:rPr/>
      </w:pPr>
      <w:r>
        <w:rPr/>
        <w:t>в  орган  кадастра  недвижимости  специалиста</w:t>
      </w:r>
    </w:p>
    <w:p>
      <w:pPr>
        <w:pStyle w:val="Normal"/>
        <w:jc w:val="both"/>
        <w:rPr/>
      </w:pPr>
      <w:r>
        <w:rPr/>
        <w:t>по  земельным отношениям</w:t>
      </w:r>
    </w:p>
    <w:p>
      <w:pPr>
        <w:pStyle w:val="Normal"/>
        <w:jc w:val="both"/>
        <w:rPr/>
      </w:pPr>
      <w:r>
        <w:rPr/>
        <w:t>администрации   Лопатинского  сельсовета</w:t>
      </w:r>
    </w:p>
    <w:p>
      <w:pPr>
        <w:pStyle w:val="Normal"/>
        <w:jc w:val="both"/>
        <w:rPr/>
      </w:pPr>
      <w:r>
        <w:rPr/>
        <w:t>Пялль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 соответствии  с  федеральным  законом  Российской  Федерации  № 221- ФЗ  от  24.07.2007г.  «О  государственном  кадастре  недвижимости»,  Земельным  кодексом  Российской  Федерации,  Федеральным  законом  № 137-ФЗ  от  25.10.2001г.  «О  введении  в  действие Земельного  кодекса  Российской  Федерации»,  Уставом  Лопатинского  сельсовета   Татарского  района  Новосибирской  облас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Уполномочить  специалиста по земельным отношениям   администрации  Лопатинского  сельсовета  Татарского  района  Новосибирской  области  Пялль Галину Васильевну  обращаться  в  федеральное  бюджетное  учреждение  «Кадастровая  палата»  по  Новосибирской  области  с  заявлениями об формировании кадастрового плана территории администрации Лопатинского сельсовета Татарского района Новосибирской области,  об  учете  изменений  сведений  государственного  кадастрового  учета  земельных  участков,  снятии  с  кадастрового  учета  земельных  участков,  находящихся  в  собственности  Лопатинского  сельсовета  Татарского  района  Новосибирской  области,  подачи   заявлений  на  предоставление  сведений  государственного  кадастра  недвижимости  о  земельных  участках,  расположенных  на  территории  Лопатинского  сельсовета,  а  также  осуществлять  иные  обращения,  предусмотренные  Федеральным  законом  Российской  Федерации № 221- ФЗ  от  24.07.2007г.  «О  государственном  кадастре  недвиж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Лопатинского  сельсовета:                                                                Л.К.  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00:00Z</dcterms:created>
  <dc:creator>lopatino</dc:creator>
  <dc:description/>
  <cp:keywords/>
  <dc:language>en-US</dc:language>
  <cp:lastModifiedBy>4265433</cp:lastModifiedBy>
  <dcterms:modified xsi:type="dcterms:W3CDTF">2013-09-11T04:48:00Z</dcterms:modified>
  <cp:revision>3</cp:revision>
  <dc:subject/>
  <dc:title/>
</cp:coreProperties>
</file>