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ЛОПАТИНСКОГО   СЕЛЬСОВЕТА</w:t>
      </w:r>
    </w:p>
    <w:p>
      <w:pPr>
        <w:pStyle w:val="Normal"/>
        <w:jc w:val="center"/>
        <w:rPr/>
      </w:pPr>
      <w:r>
        <w:rPr/>
        <w:t>ТАТАРСКОГО  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 12.03.2013г.                                                                                                                   № 4а</w:t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 увеличении   расходов  связанных  с  направлением  муниципального  служащего  в  командиров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 основании  Постановления  губернатора  Новосибирской  области   № 99  от  24.03.2008г. «О  внесении  изменений  в  Порядок  и  условия  командирования  государственного  гражданского  служащего  Новосибирской 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Установить  размер  расходов,  связанных  с  проживанием  муниципального  служащего  Лопатинского  сельсовета  вне    постоянного  места    жительства (суточные)  за  каждый  день  нахождения  в  служебной  командировке  в  сумме  300 рублей (в  пределах  Новосибирской  обла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 Специалисту  Лопатинского  сельсовета по  расчету  бюджетных  средств   Пономаревой  Н.Н.   производить  начисление  и  выплату  командировочных  в  соответствии  с  настоящим  распоря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Лопатинского  сельсовета:                                                       Л.К.  Пономаре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3:00Z</dcterms:created>
  <dc:creator>4265433</dc:creator>
  <dc:description/>
  <cp:keywords/>
  <dc:language>en-US</dc:language>
  <cp:lastModifiedBy>4265433</cp:lastModifiedBy>
  <dcterms:modified xsi:type="dcterms:W3CDTF">2013-09-11T04:53:00Z</dcterms:modified>
  <cp:revision>21</cp:revision>
  <dc:subject/>
  <dc:title/>
</cp:coreProperties>
</file>