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  АДМИНИСТРАЦИИ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19.03.2013г.                                                                                                    № 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передаче  угля  МУП  «Ускюльское»  по  ОУ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 распоряжением  главы  Татарского  района  № 87  от 13.03.2013г.  «О  распределении  угля»  </w:t>
      </w:r>
    </w:p>
    <w:p>
      <w:pPr>
        <w:pStyle w:val="Normal"/>
        <w:jc w:val="center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ередать теплоснабжающей  организации  МУП  «Ускюльское»  по  ОУН  переданный администрацией  Татарского  района   уголь  в  количестве   40  тонн  для  отопления  объектов  соцкультбыта  Лопатинского 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 за  исполнением  настоящего  распоряж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опатинского  сельсовета:                                                       Л.К.  Пономарев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4265433</dc:creator>
  <dc:description/>
  <cp:keywords/>
  <dc:language>en-US</dc:language>
  <cp:lastModifiedBy>4265433</cp:lastModifiedBy>
  <dcterms:modified xsi:type="dcterms:W3CDTF">2013-09-11T05:03:00Z</dcterms:modified>
  <cp:revision>23</cp:revision>
  <dc:subject/>
  <dc:title/>
</cp:coreProperties>
</file>