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.03.2013 г.                                                                                                                    № 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проверок правильности</w:t>
      </w:r>
    </w:p>
    <w:p>
      <w:pPr>
        <w:pStyle w:val="Normal"/>
        <w:rPr/>
      </w:pPr>
      <w:r>
        <w:rPr/>
        <w:t>расчета и начисления за коммунальные услуг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Произвести  проверку правильности расчета и начисления   размера платы за коммунальные услуги населению Лопатинского М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следующий состав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омарева Л.К. -  глава администрации Лопатин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омарева Н.Н. – специалист по учету бюджетных средств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патина Д.М.  – депутат с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за  исполнением  настояще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Лопатинского  сельсовета:                                                             Пономарева  Л.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5:00Z</dcterms:created>
  <dc:creator>lopatino</dc:creator>
  <dc:description/>
  <cp:keywords/>
  <dc:language>en-US</dc:language>
  <cp:lastModifiedBy>4265433</cp:lastModifiedBy>
  <dcterms:modified xsi:type="dcterms:W3CDTF">2013-09-11T04:45:00Z</dcterms:modified>
  <cp:revision>3</cp:revision>
  <dc:subject/>
  <dc:title/>
</cp:coreProperties>
</file>