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АДМИНИСТРАЦИЯ 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ОПАТИНСКОГО  СЕЛЬСКОГО 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АТАРСКОГО  РАЙОНА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u w:val="single"/>
        </w:rPr>
      </w:pPr>
      <w:r>
        <w:rPr/>
        <w:t>17.08.2013 года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сведений о деятельности органов местного самоуправления, обязательных для размещения в информационных системах общего поль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Опубликовать настоящее Постановление в газете «Лопатинский вестник»</w:t>
      </w:r>
      <w:r>
        <w:rPr>
          <w:color w:val="000000"/>
        </w:rPr>
        <w:t xml:space="preserve">, </w:t>
      </w:r>
      <w:r>
        <w:rPr>
          <w:rFonts w:eastAsia="Arial Unicode MS"/>
        </w:rPr>
        <w:t>и разместить его на официальном сайте Администрации  Лопат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 Лопатинского сельсовета                                              Л.К. Пономарев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ведений о деятельности органов местного самоуправления, обязательных для размещения в информационных системах общего поль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0"/>
        <w:gridCol w:w="2106"/>
        <w:gridCol w:w="1842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ве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дачу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азмещение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иёмная ON-L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уководители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о не реже одного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убличные вы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олномочия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Муниципальная служ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Нормативно-правовые а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инятия, либо вынесения на публичные слуш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Муниципальный зак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Торги по аренде муниципальн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Торги по продаже муниципальн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>Административные регламен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Паспорт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ГО и Ч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получения предуп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>Подведомственны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СМИ, учреждённые администраци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b/>
              </w:rPr>
              <w:t>Статистическая информ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0 числа месяца, следующего за отчётным кварт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b/>
              </w:rPr>
              <w:t>Информационные системы, банки данных, реестры и регистры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Вопрос-отв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поступления сообщения на электронную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</w:rPr>
              <w:t>Формы обращений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>Результаты работы по обращениям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о не позднее 20 числа месяца, следующего за отчё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</w:rPr>
              <w:t>Порядок обжалования нормативно-правовых а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</w:rPr>
              <w:t>Результаты проверок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</w:rPr>
              <w:t>Совет депута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факту принятия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</w:rPr>
              <w:t>Деятельность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</w:rPr>
              <w:t>Нов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</w:rPr>
              <w:t>Полезная информ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3:00Z</dcterms:created>
  <dc:creator>Николай</dc:creator>
  <dc:description/>
  <cp:keywords/>
  <dc:language>en-US</dc:language>
  <cp:lastModifiedBy>4265433</cp:lastModifiedBy>
  <cp:lastPrinted>2013-08-21T14:07:00Z</cp:lastPrinted>
  <dcterms:modified xsi:type="dcterms:W3CDTF">2013-09-10T07:33:00Z</dcterms:modified>
  <cp:revision>11</cp:revision>
  <dc:subject/>
  <dc:title>АДМИНИСТРАЦИЯ                                   </dc:title>
</cp:coreProperties>
</file>