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36"/>
          <w:szCs w:val="36"/>
        </w:rPr>
        <w:t>Лопатин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tbl>
      <w:tblPr>
        <w:tblW w:w="94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7379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ind w:right="-75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6.2013г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№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142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и содержании в целях гражданской обороны запасов материально-технических, продовольственных, медицинских и иных средст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"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 целях соз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асов для первоочередного обеспечения населения в военное время, а также для оснащения нештатных АСФ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 и в соответствии с требованиями Постановления Правительства Российской Федерации от 27.04.2000 года № 379 «О накоплении, хранении и использовании в целях гражданской обороны  материально-технических, продовольственных, медицинских и иных средств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284"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"/>
        <w:spacing w:lineRule="auto" w:line="240"/>
        <w:ind w:firstLine="708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оложение «О накоплении, хранении и использовании в целях гражданской обороны запасов материально-технических, продовольственных, медицинских и иных средств» (Приложение №1)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284" w:firstLine="709"/>
        <w:jc w:val="both"/>
        <w:rPr/>
      </w:pPr>
      <w:r>
        <w:rPr>
          <w:sz w:val="28"/>
        </w:rPr>
        <w:t>2.Утвердить прилагаемые номенклатуру и объем запасов материально-технических, продовольственных, медицинских и иных средств сельского поселения, создаваемых в целях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учреждений и организаций, находящихся на территории города и района, определить номенклатуру и объем запасов материально-технических, продовольственных, медицинских и иных средств для обеспечения мероприятий гражданской обороны при проведении аварийно-спасательных и других неотложных работ в случае возникновения опасности на территории объектов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8"/>
        </w:rPr>
      </w:pPr>
      <w:r>
        <w:rPr>
          <w:sz w:val="28"/>
        </w:rPr>
        <w:t>Глава Лопатинского сельсовета:                                Л.К.Пономар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МЕНКЛАТУРА И ОБЪЕМЫ</w:t>
      </w:r>
    </w:p>
    <w:p>
      <w:pPr>
        <w:pStyle w:val="Normal"/>
        <w:jc w:val="center"/>
        <w:rPr/>
      </w:pPr>
      <w:r>
        <w:rPr>
          <w:sz w:val="28"/>
          <w:szCs w:val="28"/>
        </w:rPr>
        <w:t>запасов материально-технических, продовольственных, медицинских и иных  средств Лопатинского сельского</w:t>
      </w:r>
      <w:r>
        <w:rPr/>
        <w:t xml:space="preserve"> поселения, создаваемых в целях ликвидации чрезвычайных ситуаци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155"/>
        <w:gridCol w:w="1472"/>
        <w:gridCol w:w="2368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вольстви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уп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ское пит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ясопродук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ыбопродук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 (жиры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,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ервы раститель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7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хие пай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п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ха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,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а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едства пожаротуш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 МП-1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ранцев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рукава диаметром 51 м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материально-технические сред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раз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р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е имуще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ы перевязочные стерильные 10х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ы перевязочные стерильные 14х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 стериль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копластырь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стериль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 одноразов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</w:t>
      </w:r>
      <w:r>
        <w:rPr/>
        <w:tab/>
      </w:r>
      <w:r>
        <w:rPr>
          <w:sz w:val="28"/>
          <w:szCs w:val="28"/>
        </w:rPr>
        <w:t xml:space="preserve"> 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лавы Лопатин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сельсовета</w:t>
      </w:r>
    </w:p>
    <w:p>
      <w:pPr>
        <w:pStyle w:val="Heading2"/>
        <w:tabs>
          <w:tab w:val="left" w:pos="1843" w:leader="none"/>
          <w:tab w:val="left" w:pos="712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КОПЛЕНИИ, ХРАНЕНИИ И ИСПОЛЬЗОВАНИИ В ЦЕЛ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ЗАПАСОВ МАТЕРИАЛЬНО-ТЕХНИЧЕСКИХ,ПРОДОВОЛЬСТВЕННЫХ, МЕДИЦИНСКИХ И ИНЫХ СРЕДСТ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, разработанное в соответствии с Федеральным законом от 12.02.1998 N 28-ФЗ "О гражданской обороне" и Постановлением Правительства Российской Федерации от 27.04.2000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запа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асы предназначены для первоочередного обеспечения населения в военное время, а также нештатных аварийно-спасательных формирований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ештатных аварийно-спасательных формир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менклатура и объемы запасов для обеспечения нештатных аварийно-спасательных формирований определяются исходя из "Норм оснащения нештатных аварийно-спасательных формирований специальной техникой и имуществом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пасы накапливаются заблаговременно в мирное время. Не допускается хранение запасов с истекшими сроками год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кладским помещениям, а также к порядку накопления, хранения, учета, использования и восполнения запасов определяются Министерством Российской Федерации по делам гражданской обороны, чрезвычайным ситуациям и ликвидации последствий стихийных бедствий и Федеральном агентством по государственным резерв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 Зубовского сельсовета, организации и предприят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ют номенклатуру и объемы запасов, исходя из их потребности в военное время для обеспечения населения, работников  аварийно-спасательных формирований организаций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 и содержат запа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созданием, хранением и использованием зап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ирование накопления, хранения и использования запасов, обеспечения населения, служб  аварийно-спасательных формирований организаций - за счет  собственных сред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18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04:00Z</dcterms:created>
  <dc:creator>Кузьмин</dc:creator>
  <dc:description/>
  <cp:keywords/>
  <dc:language>en-US</dc:language>
  <cp:lastModifiedBy>User</cp:lastModifiedBy>
  <cp:lastPrinted>2013-06-25T08:13:00Z</cp:lastPrinted>
  <dcterms:modified xsi:type="dcterms:W3CDTF">2013-06-25T02:14:00Z</dcterms:modified>
  <cp:revision>11</cp:revision>
  <dc:subject/>
  <dc:title> 	</dc:title>
</cp:coreProperties>
</file>