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 АДМИНИСТРАЦИИ    ЛОПАТИНСКОГО    СЕЛЬСОВЕТА</w:t>
      </w:r>
    </w:p>
    <w:p>
      <w:pPr>
        <w:pStyle w:val="Normal"/>
        <w:jc w:val="center"/>
        <w:rPr/>
      </w:pPr>
      <w:r>
        <w:rPr/>
        <w:t xml:space="preserve">ТАТАРСКОГО  РАЙОНА  НОВОСИБИРСКОЙ  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7.08. 2013 г.                                                                                                                     № 39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Лоп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пределении гарантирующей организации в сфере  водоснабжения на территории администрации Лопатинского сельсовета Татар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ёй  14 Федерального закона от 06.10.2003г. №131- ФЗ «Об общих принципах организации местного самоуправления в Российской Федерации», в целях реализации Федерального закона то 07.12.2011г. №416-ФЗ «О водоснабжении и водоотведении» и обеспечения бесперебойного водоснабжения в границах администрации Лопатин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ределить колхоз «Заря» (по согласованию) в качестве гарантирующей организации, осуществляющей холодное водоснабжение на территории администрации Лопатинского сельсовета Татарского района Новосиби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ределить, что зоной деятельности гарантирующей организации является территория администрации Лопатинского сельсовета Татарского района Новосибирской области – село Лопатино, деревня Тайлак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дседателю колхоза «Заря» (Лиховец Н.Е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Обеспечить холодное водоснабжение абонентов, присоединённых в установленном порядке к  централизованным системам и нецентрализованным пользователям  холодного водоснабжения, а также объектов социальной сфе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Рекомендовать заключить договоры, необходимые для надёжного и бесперебойного холодного водоснабжения, в соответствии с требованиями законодательства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ложить на специалиста по земельным и имущественным отношениям Пялль Г.В.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Данное постановление вступает в силу с момента его подписания и надлежит размещению на официальном сайте администрации Лопатинского сельсовет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Глава Лопатинского сельсовета                                                                   Л.К. Пономар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3:00Z</dcterms:created>
  <dc:creator>lopatino</dc:creator>
  <dc:description/>
  <cp:keywords/>
  <dc:language>en-US</dc:language>
  <cp:lastModifiedBy>4265433</cp:lastModifiedBy>
  <dcterms:modified xsi:type="dcterms:W3CDTF">2013-09-10T07:20:00Z</dcterms:modified>
  <cp:revision>3</cp:revision>
  <dc:subject/>
  <dc:title/>
</cp:coreProperties>
</file>