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8.04.2013 г.                                                                                                       №  17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проведении  дней  защиты  от  экологической  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целях   объединения  усилий  и  координации  действий  направленных  на  обеспечение  экологической  безопасности  и  сохранение  благоприятной  окружающей  среды  и  природных  ресурсов   и  исполнения   постановления  главы  Татарского  района   от  06.04.2011г.  № 350  «О  проведении  дней  защиты   от  экологической  опас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Провести  в  период  с  15 апреля  по  17 июня  2013 года  на  территории  муниципального  образования   Лопатинского  сельсовета   «Дни  защиты  от  экологической  опасности»  и  суб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оздать   организационный  комитет  по  поведению  «Дней  защиты  от  экологической  опасности»   и  утвердить  е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екленева  Е.В. – специалист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Лопатина  В.Ф. – преподаватель  экологии  МБОУ  Лопатинская  СОШ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урило Н.В. – директор  МУП «Лопатинское  по  ОУН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Русанова  Т.И. – специалист  по  Д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Сидельцева  З.Г. – директор  Лопатинского  МБУ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Демидова  Г.А. – библиотекарь  Лопатинской  сельской 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Дробилин  В.И. – депутат  Лопатинского  сельсовета,  гл.ветврач   к-за 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овести  на  территории  администрации  Лопатинского  сельсовета  экологический  субботник  (20 апр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 мае  провести   озеленение  клумб  на  территории  администрации  (согласно  плана  мероприятий  по  благоустройству  территории  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Утвердить   план  мероприятий  проведения  «Дней  защиты  от  экологической  опасности».  (Приложение №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                               Л.К.  Поном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1</w:t>
      </w:r>
    </w:p>
    <w:p>
      <w:pPr>
        <w:pStyle w:val="Normal"/>
        <w:jc w:val="right"/>
        <w:rPr/>
      </w:pPr>
      <w:r>
        <w:rPr/>
        <w:t>к  постановлению  главы  администрации</w:t>
      </w:r>
    </w:p>
    <w:p>
      <w:pPr>
        <w:pStyle w:val="Normal"/>
        <w:jc w:val="right"/>
        <w:rPr/>
      </w:pPr>
      <w:r>
        <w:rPr/>
        <w:t xml:space="preserve">Лопатинского 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  от  08.04.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роведения   «Дней  защиты от  экологической   опасности»  в  период  с  15  апреля  по  17 июня  2013 года  на  территории  Лопатинского  сельсовет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91"/>
        <w:gridCol w:w="2518"/>
        <w:gridCol w:w="28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недели  по  эк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-29.04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, С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 о  днях  защиты  от  экологической  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-16.05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кологического рисунка и плаката</w:t>
            </w:r>
          </w:p>
          <w:p>
            <w:pPr>
              <w:pStyle w:val="Normal"/>
              <w:jc w:val="center"/>
              <w:rPr/>
            </w:pPr>
            <w:r>
              <w:rPr/>
              <w:t>«Зелёная планет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эк. нед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Лопатинская  СОШ</w:t>
            </w:r>
          </w:p>
          <w:p>
            <w:pPr>
              <w:pStyle w:val="Normal"/>
              <w:jc w:val="center"/>
              <w:rPr/>
            </w:pPr>
            <w:r>
              <w:rPr/>
              <w:t>Лопатина В.Ф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 КВН  между   старшеклассни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, Классные руковод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 мероприятий   для  учащихся  начальных 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 эк. нед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дизайна школьного дв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эк. нед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 Лопатин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экологического  суббот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  всех  форм  собств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Зем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ский сад, Лопатинская  СОШ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 клумб  территории  МО,  согласно  плана  мероприятий  по 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  всех  форм  собств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 проекта  «Лучшее  учреждение  по 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 благоустро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акции  «Мой чистый дво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 акции  на  территории  памятников  погибшим  в  Вов  и  «Тракто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 – исследовательская деятельност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 В.Ф.,  Кл. руковод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 день  защиты 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, Лопатинская  СОШ,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охраны  окружающей  ср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экскурсий,  походов  в  лес,  на  озе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, Классные руковод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книжных  выставок,  плакатов,  рисунков  по  тематике  защиты  от  экологической  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 Г.А.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 областных, районных конкурсах и соревнова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 классных  комнат,  коридоров,  территории 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шталлер 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викторина  «Зелёный свет, зелёный цве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уголков  экологической  и  природоохранной   направлен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Лопатинская 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акции  «Птичья столова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ский сад, Лопатинская  СОШ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                           Л.К.  Пономар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2:00Z</dcterms:created>
  <dc:creator>lopatino</dc:creator>
  <dc:description/>
  <cp:keywords/>
  <dc:language>en-US</dc:language>
  <cp:lastModifiedBy>lopatino</cp:lastModifiedBy>
  <dcterms:modified xsi:type="dcterms:W3CDTF">2013-09-09T03:12:00Z</dcterms:modified>
  <cp:revision>2</cp:revision>
  <dc:subject/>
  <dc:title/>
</cp:coreProperties>
</file>