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8"/>
        <w:spacing w:lineRule="auto" w:line="240" w:before="12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Лопатин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ОКЙ ОБЛАСТИ</w:t>
      </w:r>
    </w:p>
    <w:p>
      <w:pPr>
        <w:pStyle w:val="Normal"/>
        <w:tabs>
          <w:tab w:val="clear" w:pos="7371"/>
          <w:tab w:val="left" w:pos="306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5102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371"/>
          <w:tab w:val="left" w:pos="3060" w:leader="none"/>
        </w:tabs>
        <w:ind w:firstLine="709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371"/>
          <w:tab w:val="left" w:pos="3060" w:leader="none"/>
        </w:tabs>
        <w:ind w:firstLine="709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6.2013г.                            с.Лопатино               № 3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рганизации и проведении аварийно-спасательных и других неотложных работ по ликвидации последствий чрезвычайных ситуаций на территории Лопат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ФЗ от 21.12.1994 № 68-ФЗ «О защите населения и территории от ЧС природного и техногенного характера», от 22.08.1995 № 151-ФЗ «Об аварийно-спасательных службах и статусе спасателей» и областного закона от 08.02.1996 № 36-ОЗ «О защите населения и территории от ЧС природного и техногенного характ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чальнику ГО </w:t>
      </w:r>
      <w:r>
        <w:rPr>
          <w:sz w:val="24"/>
          <w:szCs w:val="24"/>
        </w:rPr>
        <w:t xml:space="preserve">Лопатинского </w:t>
      </w:r>
      <w:r>
        <w:rPr>
          <w:sz w:val="28"/>
          <w:szCs w:val="28"/>
        </w:rPr>
        <w:t xml:space="preserve"> сельского поселения довести Положение об организации и проведении аварийно-спасательных и других неотложных работ по ликвидации последствий чрезвычайных ситуаций на территории </w:t>
      </w:r>
      <w:r>
        <w:rPr>
          <w:sz w:val="24"/>
          <w:szCs w:val="24"/>
        </w:rPr>
        <w:t xml:space="preserve">Лопатинского </w:t>
      </w:r>
      <w:r>
        <w:rPr>
          <w:sz w:val="28"/>
          <w:szCs w:val="28"/>
        </w:rPr>
        <w:t xml:space="preserve"> сельского поселения до всех организаций и учреждений, организовать его неукоснительное выполн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ое Положение об организации и проведении аварийно-спасательных и других неотложных работ (далее – АСДНР) по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патинского сельсовета:                   Л.К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Лопатин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04.06.2013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аварийно-спасательных и других неотложных работ по ликвидации последствий чрезвычайных ситуаций на территории Лопатинског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о аварийно-спасательными работам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Общее руководство ликвидацией последствий чрезвычайной ситуации (далее – ЧС) на территории Лопатинского сельского поселения (далее – поселения) осуществляет комиссия по ЛПЛЧС и ОПБ поселения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 руководителя работ по ликвидации последствий ЧС из состава членов комиссии или специалистов организаций, к компетенции которых отнесена ликвидация конкретных последствий ЧС. 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ство силами и средствами, привлечёнными к ликвидации ЧС, и организации их взаимодействия осуществляет руководитель работ по ликвидации последствий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ь работ по ликвидации последствий ЧС не несёт ответственность за организацию и проведение АСДНР в зоне ЧС и безопасность людей, участвующих в ликвидации последствий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ешения руководителя работ по ликвидации последствий ЧС являются обязательными для всех граждан и организаций, находящихся в зоне ЧС, если иное не предусмотрено законодательством РФ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ь работ по ликвидации последствий ЧС вправе самостоятельно принимать решения по следующим вопросам: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действия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- проведение АСДНР на объектах и территориях организаций, находящихся в зоне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С, за исключением ценностей государственного материально резерва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, в порядке установленном законодательством РФ, средств связи и оповещения, транспортных средств и иного имущества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последствий ЧС НАСФ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С и ходом работ по их ликвидаци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последствий ЧС незамедлительно информирует о принятых им решениях соответствующие органы местного самоуправления и организаци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Для управления мероприятиями при руководителе работ по ликвидации последствий ЧС, как правило, создается оперативный штаб ликвидации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ство работами на отдельных участках в зоне ЧС осуществляется руководителями АСДНР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и АСДНР на участках назначаются  руководителем работ по ликвидации последствий ЧС из числа руководителей НАСФ, а также должностных лиц организаций, к компетенции которых отнесена ликвидация конкретных последствий ЧС. Они отвечают за организацию АСДНР и безопасность личного состава НАСФ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и НАСФ, уполномоченные на решение задач в области защиты населения и территории от ЧС, прибывшие в зоны ЧС первыми, принимают на себя полномочия руководителя работ по ликвидации последствий ЧС и исполняют их до прибытия руководителя работ по ликвидации последствий ЧС, назначенного председателем КПЛЧС и ОПБ поселения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влечение сил и средств к аварийно-спасательным работам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Привлечение аварийно-спасательных служб, НАСФ и других сил и средств к проведению АСДНР осуществляется исходя из принципа необходимой достаточности в зависимости от масштаба (локальные, муниципальные, межмуниципальные):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- в соответствии с планами предупреждения и ликвидации ЧС на территории поселения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сли масштабы ЧС таковы, что КПЛЧС и ОПБ поселения не может справится собственными силами, она обращается за помощью в КПЛЧС и ОПБ района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3060" w:leader="none"/>
      </w:tabs>
      <w:spacing w:lineRule="exact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3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концевой сноски"/>
    <w:basedOn w:val="Normal"/>
    <w:qFormat/>
    <w:pPr/>
    <w:rPr/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8">
    <w:name w:val="подпись к объекту"/>
    <w:basedOn w:val="Normal"/>
    <w:next w:val="Normal"/>
    <w:qFormat/>
    <w:pPr>
      <w:tabs>
        <w:tab w:val="clear" w:pos="7371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BodyText2">
    <w:name w:val="WW-Body Text 2"/>
    <w:basedOn w:val="Normal"/>
    <w:qFormat/>
    <w:pPr>
      <w:spacing w:lineRule="atLeast" w:line="360" w:before="60" w:after="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500" w:before="120" w:after="120"/>
      <w:ind w:firstLine="720"/>
      <w:jc w:val="both"/>
    </w:pPr>
    <w:rPr>
      <w:rFonts w:ascii="Arial" w:hAnsi="Arial" w:cs="Arial"/>
      <w:color w:val="000000"/>
      <w:sz w:val="36"/>
      <w:szCs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5:00Z</dcterms:created>
  <dc:creator>прот</dc:creator>
  <dc:description/>
  <cp:keywords/>
  <dc:language>en-US</dc:language>
  <cp:lastModifiedBy>User</cp:lastModifiedBy>
  <cp:lastPrinted>2013-06-25T08:04:00Z</cp:lastPrinted>
  <dcterms:modified xsi:type="dcterms:W3CDTF">2013-06-25T02:06:00Z</dcterms:modified>
  <cp:revision>20</cp:revision>
  <dc:subject/>
  <dc:title> </dc:title>
</cp:coreProperties>
</file>