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СОГЛАСОВАНО</w:t>
      </w:r>
    </w:p>
    <w:p>
      <w:pPr>
        <w:pStyle w:val="Normal"/>
        <w:rPr>
          <w:u w:val="single"/>
        </w:rPr>
      </w:pPr>
      <w:r>
        <w:rPr>
          <w:u w:val="single"/>
        </w:rPr>
        <w:t>Военный  комиссар г.Татарск,Татарского</w:t>
      </w:r>
    </w:p>
    <w:p>
      <w:pPr>
        <w:pStyle w:val="Normal"/>
        <w:rPr>
          <w:u w:val="single"/>
        </w:rPr>
      </w:pPr>
      <w:r>
        <w:rPr>
          <w:u w:val="single"/>
        </w:rPr>
        <w:t>Усть-Таркского  и Чистоозерного  районов</w:t>
      </w:r>
    </w:p>
    <w:p>
      <w:pPr>
        <w:pStyle w:val="Normal"/>
        <w:rPr/>
      </w:pPr>
      <w:r>
        <w:rPr>
          <w:u w:val="single"/>
        </w:rPr>
        <w:t xml:space="preserve">                                </w:t>
      </w:r>
      <w:r>
        <w:rPr>
          <w:u w:val="single"/>
        </w:rPr>
        <w:t>Новосибирской  области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</w:t>
      </w:r>
      <w:r>
        <w:rPr>
          <w:u w:val="single"/>
        </w:rPr>
        <w:t>В. Томилов</w:t>
      </w:r>
    </w:p>
    <w:p>
      <w:pPr>
        <w:pStyle w:val="Normal"/>
        <w:rPr/>
      </w:pPr>
      <w:r>
        <w:rPr/>
        <w:t>(воинское  звание,роспись,фамилия)</w:t>
      </w:r>
    </w:p>
    <w:p>
      <w:pPr>
        <w:pStyle w:val="Normal"/>
        <w:rPr/>
      </w:pPr>
      <w:r>
        <w:rPr/>
        <w:t>М.п        «28» сентября   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05.2013года                                                                                                         № 20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Лопа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Об  организации  воинского  учета  и  бронирования  граждан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ебывающих  в  запа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о  исполнении  федеральных  законов  Российской Федерации (РФ) от  31  мая 1996 года № 61ФЗ  «Об  обороне»,  от  26  февраля 1997года   № 31-ФЗ «О  мобилизационной  подготовке  и  мобилизации в  Российской  Федерации»,  от  28  марта 1998  года  №  53- ФЗ «О воинской   обязанности  и  военной службе»  и постановлений    Правительства  РФ  от  27  ноября  2006  года   №  719 «Об  утверждении   Положения  о  воинском  учете  и  от  26 февраля 1998 года  № 258 «Основные  положения   по   бронированию  граждан  Российской  Федерации,  прибывающих  в  запас  Вооруженных   Сил   Российской  Федерации,   органах  местного  самоуправления   и  организац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НОВЛЯЮ 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</w:t>
      </w:r>
      <w:r>
        <w:rPr/>
        <w:t xml:space="preserve"> Специалисту    администрации  Лопатинского  сельсовета  Курило Татьяне Николаевне  ,  ответственной  за  воинский  учет  организовать  первичный воинский  учет  всех  категорий  граждан,  пребывающих  в  запас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>Обязанности  по  ведению  воинского  учета  ,  бронированию  граждан,  пребывающих  в  запасе,  и  хранению  бланков  строгой  отчетности  возложить  на Курило Т.Н . -  ответственную  за  воинский  учет.</w:t>
      </w:r>
    </w:p>
    <w:p>
      <w:pPr>
        <w:pStyle w:val="Normal"/>
        <w:numPr>
          <w:ilvl w:val="1"/>
          <w:numId w:val="1"/>
        </w:numPr>
        <w:rPr/>
      </w:pPr>
      <w:r>
        <w:rPr/>
        <w:t>Разработать  и  утвердить  функциональные  обязанности  по  ведению  первичного  воинского  учета  и  бронирования  граждан,  пребывающих  в  запасе,  план  работы   по  осуществлению  первичного  воинского  учета   и  бронирования  граждан  на  год,  согласовав  его   с  военным  комиссариатом  район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и  убытии  в  отпуск  , командировку  или  лечение   Курило Т.Н .  ответственной   за  воинский  учет   временное  исполнение  обязанностей    по  ведению  первичного  воинского  учета   и  бронированию  граждан,  пребывающих  в  запасе  возложить  на  главу  администрации  Лопатинского  сельсовета   Пономареву Л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Настоящее  постановление    объявить  лицам  в  части их  касающихся,  под  роспис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Контроль  за  исполнением  Постановления  оставляю  за  собой 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 администрации                                                        Л.К.Пономарева.</w:t>
      </w:r>
    </w:p>
    <w:p>
      <w:pPr>
        <w:pStyle w:val="Normal"/>
        <w:rPr/>
      </w:pPr>
      <w:r>
        <w:rPr/>
        <w:t>Лопатинского  сельсовет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3:00Z</dcterms:created>
  <dc:creator>4265433</dc:creator>
  <dc:description/>
  <cp:keywords/>
  <dc:language>en-US</dc:language>
  <cp:lastModifiedBy>4265433</cp:lastModifiedBy>
  <dcterms:modified xsi:type="dcterms:W3CDTF">2013-09-10T05:45:00Z</dcterms:modified>
  <cp:revision>16</cp:revision>
  <dc:subject/>
  <dc:title/>
</cp:coreProperties>
</file>