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АДМИНИСТРАЦИИ    ЛОПАТИНСКОГО    СЕЛЬСОВЕТА</w:t>
      </w:r>
    </w:p>
    <w:p>
      <w:pPr>
        <w:pStyle w:val="Normal"/>
        <w:jc w:val="center"/>
        <w:rPr/>
      </w:pPr>
      <w:r>
        <w:rPr/>
        <w:t xml:space="preserve">ТАТАРСКОГО  РАЙОНА  НОВОСИБИРСКОЙ 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19.04.2013г.                                                                                                       №  19-а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both"/>
        <w:rPr/>
      </w:pPr>
      <w:r>
        <w:rPr/>
        <w:t xml:space="preserve">О  взаимодействии  </w:t>
      </w:r>
    </w:p>
    <w:p>
      <w:pPr>
        <w:pStyle w:val="Normal"/>
        <w:jc w:val="both"/>
        <w:rPr/>
      </w:pPr>
      <w:r>
        <w:rPr/>
        <w:t>администрации  Лопатинского  сельсовета,</w:t>
      </w:r>
    </w:p>
    <w:p>
      <w:pPr>
        <w:pStyle w:val="Normal"/>
        <w:jc w:val="both"/>
        <w:rPr/>
      </w:pPr>
      <w:r>
        <w:rPr/>
        <w:t xml:space="preserve">МУП «Лопатинское»  по  ОУН, МУП «Ускюльское»  по ОУН </w:t>
      </w:r>
    </w:p>
    <w:p>
      <w:pPr>
        <w:pStyle w:val="Normal"/>
        <w:jc w:val="both"/>
        <w:rPr/>
      </w:pPr>
      <w:r>
        <w:rPr/>
        <w:t>руководителей всех  бюджетных  учреждений  по  подготовке</w:t>
      </w:r>
    </w:p>
    <w:p>
      <w:pPr>
        <w:pStyle w:val="Normal"/>
        <w:jc w:val="both"/>
        <w:rPr/>
      </w:pPr>
      <w:r>
        <w:rPr/>
        <w:t>котельно-теплового  хозяйства  и  объектов  социальной</w:t>
      </w:r>
    </w:p>
    <w:p>
      <w:pPr>
        <w:pStyle w:val="Normal"/>
        <w:jc w:val="both"/>
        <w:rPr/>
      </w:pPr>
      <w:r>
        <w:rPr/>
        <w:t>сферы  к  работе  в  зимних  условиях  2013-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анализировав  информацию  руководителей  всех  бюджетных  учреждений  о  работе  по  обследованию  и  изучению  технического  состояния  зданий  и  сооружений,  объектов  социальной  сферы  и  соответственно  этому   предстоящих  текущих  ремонтов,  выполнения  всех  запланированных  мероприятий  по  подготовке  социальной  сферы  к  работе  в  зимних  условиях,  обеспечению  бесперебойной  работы  котельной.  На  основании  вышеизложенного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С  целью  взаимодействия,  организации  мероприятий  и  контроля   за  ходом  подготовки  учреждений  социальной  сферы,  инженерной  инфраструктуры  к  работе  в зимних  условиях  2013-2014гг  сформировать  комисси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По  приемке  объектов  социальной  сфер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 комиссии:  Пономарева  Л.К. – глава  администрации  Лопатин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овета; </w:t>
      </w:r>
    </w:p>
    <w:p>
      <w:pPr>
        <w:pStyle w:val="Normal"/>
        <w:rPr/>
      </w:pPr>
      <w:r>
        <w:rPr/>
        <w:t xml:space="preserve">         </w:t>
      </w:r>
      <w:r>
        <w:rPr/>
        <w:t>члены  комиссии: 1. Микушева О.Г. – директор Лопатинской  СОШ (по  согласованию)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2. Сидельцева  З.Г. – директор Лопатинского  СДК (по согласованию);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Сатканова  Г.Ш. – заведующая  детским  садом «Зернышко»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 по  согласованию)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. Бочарова  В.Б. – заведующая  начальной  Тайлаков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школой(по  согласованию)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5. Курило  Н.В. – директор  МУП «Лопатинское» по  ОУН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6. Киршбаум Л.В. – директор  МУП «Ускюльское» по  ОУ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 По  подготовке  теплового  хозяйства, электроснабжения  объектов  соцкультбыта в  зимний  период  2013-2014гг  и  по  приемке  котельно-теплового  хозяйства  к  работе  в  зимних  условия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 комиссии:   Пономарева Л.К. – глава  администрации  Лопатин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 комиссии:  1. Курило  Н.В. – директор  МУП «Лопатинское» по  ОУН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2. Киршбаум Л.В. – директор МУП «Ускюльское» по ОУН;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3. Сидельцев  С.А. – депутат Лопатинского  сельсовета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4. Микушева О.Г. – директор  Лопатинской  СОШ;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5. Загуменов  А.В. – государственный  инспектор  Сибирского               управления  «Ростехнадзора»;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6.Садовский В.П. – заместитель главы района в сфере                                                                                                                       строительства и ЖКХ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Рекомендо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ям  всех  учреждений  с  целью  своевременной  и  планомерной   подготовки  объектов  социальной  сферы  к  зимним  условиям  приступить  к  ремонтным   и  закончить  подготовку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ъектов  образования  к   01.08.2013г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ъектов  культуры  и  здравоохранения  к  01.09.2013г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объектов  ЖКХ  к  01.09.2013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 Директору  МУП  «Лопатинское»   по  ОУН   Курило  Н.В., директору МУП  «Ускюльское»   по  ОУН  Киршбаум Л.В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создать  запас  угля  в  объеме   400 тонн (70%  от  годовой  потребности) до 01.10.2013г.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в  полном     объеме  провести  испытания  котельно-теплового  хозяйства  к  20.08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.  Контроль  за  исполнением   данно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опатинского  сельсовета:                                                                       Л.К.  Понома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4:00Z</dcterms:created>
  <dc:creator>lopatino</dc:creator>
  <dc:description/>
  <cp:keywords/>
  <dc:language>en-US</dc:language>
  <cp:lastModifiedBy>lopatino</cp:lastModifiedBy>
  <cp:lastPrinted>2013-09-10T16:32:00Z</cp:lastPrinted>
  <dcterms:modified xsi:type="dcterms:W3CDTF">2013-09-10T09:34:00Z</dcterms:modified>
  <cp:revision>3</cp:revision>
  <dc:subject/>
  <dc:title/>
</cp:coreProperties>
</file>