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ЛОПАТИНСКОГО   СЕЛЬСОВЕТА</w:t>
        <w:br/>
        <w:t>ТАТАРСКОГО   РАЙОНА  НОВОСИБИР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29.03.2013г.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 перечня  муниципальных  услуг,  предоставляемых  многофункциональном  цент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7"/>
          <w:szCs w:val="17"/>
        </w:rPr>
        <w:t>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/>
        <w:t>В соответствии с пунктом 6 статьи 15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</w:rPr>
        <w:t>ПОСТАНОВЛЯЮ: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</w:rPr>
        <w:t> </w:t>
      </w:r>
    </w:p>
    <w:p>
      <w:pPr>
        <w:pStyle w:val="Normal"/>
        <w:spacing w:before="280" w:after="280"/>
        <w:rPr/>
      </w:pPr>
      <w:r>
        <w:rPr/>
        <w:t>1.  Утвердить прилагаемый Перечень муниципальных услуг, предоставляемых в многофункциональном центре.</w:t>
      </w:r>
    </w:p>
    <w:p>
      <w:pPr>
        <w:pStyle w:val="Normal"/>
        <w:spacing w:before="280" w:after="280"/>
        <w:rPr/>
      </w:pPr>
      <w:r>
        <w:rPr/>
        <w:t>2.  Разместить постановление на официальном сайте  администрации  Лопатинского  сельсовета  сети «Интернет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лава  Лопатинского  сельсовета:                                               Л.К.  Поном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</w:t>
      </w:r>
      <w:r>
        <w:rPr>
          <w:b/>
          <w:bCs/>
          <w:color w:val="000000"/>
        </w:rPr>
        <w:t>услуг, предоставляемых Многофункциональным центром  Татарского  района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left="1080" w:right="4696" w:firstLine="1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                                                                                                  </w:t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199"/>
      </w:tblGrid>
      <w:tr>
        <w:trPr>
          <w:trHeight w:val="57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1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 xml:space="preserve">                         </w:t>
            </w:r>
            <w:r>
              <w:rPr>
                <w:color w:val="000000"/>
              </w:rPr>
              <w:t>Наименование муниципальной услуги</w:t>
            </w:r>
          </w:p>
        </w:tc>
      </w:tr>
      <w:tr>
        <w:trPr/>
        <w:tc>
          <w:tcPr>
            <w:tcW w:w="10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1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 xml:space="preserve">           </w:t>
            </w:r>
            <w:r>
              <w:rPr>
                <w:b/>
                <w:bCs/>
                <w:color w:val="000000"/>
              </w:rPr>
              <w:t>Услуги в сфере   строительства, архитектуры и жилищно-коммунального хозяйств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1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улучшении жилищных условий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ием заявлений, документов, а также постановка на учет   граждан для предоставления жилищных займов</w:t>
            </w:r>
          </w:p>
        </w:tc>
      </w:tr>
      <w:tr>
        <w:trPr>
          <w:trHeight w:val="578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</w:tr>
      <w:tr>
        <w:trPr>
          <w:trHeight w:val="91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ыдача разрешений на строительство объектов капитального строительства на территории Татарского  район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ыдача разрешений на ввод в эксплуатацию объектов капитального строительства на территории  Татарского  района</w:t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Выдача разрешений на производство земляных работ                           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53" w:right="72" w:hanging="72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Подготовка и выдача градостроительных планов земельных участков</w:t>
            </w:r>
          </w:p>
        </w:tc>
      </w:tr>
      <w:tr>
        <w:trPr>
          <w:trHeight w:val="37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ыдача разрешений на установку рекламных конструкций на территории  Татарского  района</w:t>
            </w:r>
          </w:p>
        </w:tc>
      </w:tr>
      <w:tr>
        <w:trPr>
          <w:trHeight w:val="37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0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1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 xml:space="preserve">             </w:t>
            </w:r>
            <w:r>
              <w:rPr>
                <w:b/>
                <w:bCs/>
                <w:color w:val="000000"/>
              </w:rPr>
              <w:t>Услуги в сфере имущественно-земельных отношений</w:t>
            </w:r>
          </w:p>
        </w:tc>
      </w:tr>
      <w:tr>
        <w:trPr>
          <w:trHeight w:val="578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83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.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едоставление информации из реестра объектов муниципальной собственности муниципального образования  Татарский  район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предоставление информации из реестра муниципального имущества муниципального образования  Татарский  район)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Утверждение схемы расположения земельного участка на кадастровом плане или кадастровой карте муниципального образования  Татарский  район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екращение права постоянного (бессрочного)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</w:tr>
      <w:tr>
        <w:trPr>
          <w:trHeight w:val="54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срочное пользование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едоставление собственникам и правообладателя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9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jc w:val="center"/>
        <w:rPr>
          <w:rStyle w:val="Articleseparato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4265433</dc:creator>
  <dc:description/>
  <cp:keywords/>
  <dc:language>en-US</dc:language>
  <cp:lastModifiedBy>4265433</cp:lastModifiedBy>
  <dcterms:modified xsi:type="dcterms:W3CDTF">2013-09-09T07:06:00Z</dcterms:modified>
  <cp:revision>13</cp:revision>
  <dc:subject/>
  <dc:title/>
</cp:coreProperties>
</file>