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ГЛАВА  АДМИНИСТРАЦИИ</w:t>
        <w:br/>
        <w:t>ЛОПАТИНСКОГО   СЕЛЬСОВЕТА    ТАТАРСКОГО  РАЙО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НОВОСИБИРСКОЙ   ОБЛА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от  06.02.2013г.                   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с. Лопатино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О  предоставлении помещений  для  встреч  кандидатов  в  депутаты  Законодательного  Собрания  с  избирателями  на  территории  Лопатинского  сельсовета  Татарского  района 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Новосибирской  области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  <w:r>
        <w:rPr/>
        <w:t>В  соответствии  с  ст. 61 Закона  Новосибирской области   «О  выборах  депутатов  Законодательного  Собрания  Новосибирской  области»  от  15.02.2007г.  № 87-ОЗ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1.  Для  проведения  встреч  с  кандидатами  в  депутаты  Законодательного   Собрания   по  одномандатному  избирательному  округу  № 2,  предоставить  помещения,  находящиеся  в  муниципальной  собственности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Здание  Лопатинского  СДК,  расположенное  по  адресу:  Новосибирская  область  Татарский  район  с. Лопатино  пл. Центральная  9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Здание  Тайлаковского  сельского  клуба, расположенное  по  адресу:   Новосибирская  область  Татарский  район  д. Тайлаково   ул. Озерная 17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jc w:val="both"/>
        <w:rPr/>
      </w:pPr>
      <w:r>
        <w:rPr/>
        <w:t>Лопатинского   сельсовета:                                                               Л.К.  Пономар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09T05:10:00Z</dcterms:modified>
  <cp:revision>5</cp:revision>
  <dc:subject/>
  <dc:title/>
</cp:coreProperties>
</file>