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2.03.2013г.                                                                                                       №  08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временном  ограничении  движения  транспортных  средств  на  автомобильных  дорогах  внутри  муниципального  образования  Лопатинского  сельсовета  в  весенний  период 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целях  обеспечения  сохранности  автомобильных  дорог  общего  пользования  Лопатинского  сельсовета  в  неблагоприятных  условиях  весеннего  периода,  в  соответствии  со  статьей   14  Федерального  закона  от  10.12.1995 г.  № 196-ФЗ  «О  безопасности  дорожного  движения»,  статьей 30  Федерального  закона  от  08.11.2007г.  № 257-ФЗ «Об 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 Федеральным  законом  № 131-ФЗ «Об  общих  принципах  организации  местного  самоуправления  в  Российской  Федерации»  от  06.10.2003г.,  Уставом  Лопатинского  сельсовет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Ввести  временное  ограничение движения  грузового  транспорта  и  сельхозтехники   по  автомобильным  дорогам  местного  значения  в  границах  Лопатинского  сельсовета  с  01.04.2013  по  14 мая 2013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Для  выполнения  данного  постановления  рекомендовать  руководителям: Лопатину  В.Н. – автомеханик  колхоза  «Заря»,  Никулину  А.В.- управляющий  бригады  № 2  довести  до  сведения  водителей,  населения  информацию  о  сроках  и  условиях  ввода  ограничения  движения  транспортных  сред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  случае  неисполнения  данного  постановления  виновные  лица  будут  привлечены  к  административной  ответств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 за  исполнением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опатинского  сельсовета:                                        Л.К.  Пономарев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09T06:39:00Z</dcterms:modified>
  <cp:revision>11</cp:revision>
  <dc:subject/>
  <dc:title/>
</cp:coreProperties>
</file>