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АДМИНИСТРАЦИЯ  ЛОПАТИНСКОГО  СЕЛЬСОВЕТА</w:t>
        <w:br/>
        <w:t>ТАТАРСКОГО   РАЙОНА  НОВОСИБИРСКОЙ   ОБЛАСТ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ОСТАНОВЛЕНИЕ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от  01.03.2013г.                                                                                                                 №  06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с. Лопатино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О  повышении  оплаты  труда  работников  муниципальных  учреждений  Лопатинского  сельсовет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В   соответствии  с федеральным  законом  от  06.10.2003 года  № 131 – ФЗ  «Об  общих  принципах  организации  местного  самоуправления  в  Российской  Федерации», Постановлением   правительства  Новосибирской  области  от  18.02.2013г. № 58-п  «О  повышении  оплаты  труда  работников  государственных  учреждений  Новосибирской  области»  в  целях  повышения  уровня  реального  содержания  заработной  платы  работников  муниципальных  учреждений  Лопатинского  сельсовета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ОСТАНОВЛЯЮ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  Увеличить  с  01.03.2013г.  на   25%  размеры  должностных  окладов   служащих  и  окладов  по  профессиям  рабочих  муниципального  бюджетного  учреждения  культуры  Лопатинского  сельсовет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  Финансирование  расходов,  связанных  с  реализацией  п. 1  настоящего постановления, осуществлять  в  пределах  средств,  предусмотренных  в  бюджете  Лопатинского  сельсовета  на  оплату  труда.</w:t>
      </w:r>
    </w:p>
    <w:p>
      <w:pPr>
        <w:pStyle w:val="Normal"/>
        <w:jc w:val="both"/>
        <w:rPr/>
      </w:pPr>
      <w:r>
        <w:rPr>
          <w:bCs/>
          <w:color w:val="000000"/>
        </w:rPr>
        <w:t>3. Рекомендовать  директору  МБУК  Лопатинского  сельсовета  Сидельцевой  З.Г.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) принять  дополнительные  меры  по  сокращению  неэффективных  расходов,  оптимизации  штатной  численности,  соблюдения  норм  отраслевых  тарифных  соглашений,  внедрения  аутсорсинга,   введения  «эффективного  контракта»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) обеспечить  работникам,  полностью  отработавшим  норму  рабочего  времени  и  выполнившим  нормы  труда (трудовые обязанности),  начисление  заработной  платы  в  размере  не  ниже  минимальной  заработной  платы  в  Новосибирской  области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) внести  изменения  в  отраслевые  тарифные  соглашения (положения   об  оплате  труда)  и  другие  акты,  регулирующие  оплату  труда  работников  МБУК  Лопатинского  сельсовет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.  Принять  меры  по  обеспечению  дифференсации  в  оплате  труда  работников,  занимающих  различные должности  и  выполняющих  работы  различной  сложност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5. Контроль  за  исполнением  настоящего  распоряжения  оставляю  за  собо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Глава  Лопатинского  сельсовета:                                                    Л.К. Пономарев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53:00Z</dcterms:created>
  <dc:creator>4265433</dc:creator>
  <dc:description/>
  <cp:keywords/>
  <dc:language>en-US</dc:language>
  <cp:lastModifiedBy>4265433</cp:lastModifiedBy>
  <dcterms:modified xsi:type="dcterms:W3CDTF">2013-09-09T05:36:00Z</dcterms:modified>
  <cp:revision>7</cp:revision>
  <dc:subject/>
  <dc:title/>
</cp:coreProperties>
</file>